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12"/>
          <w:szCs w:val="12"/>
          <w:lang w:val="pl-PL"/>
        </w:rPr>
        <w:t>Załącznik nr 3 do Regulaminu</w:t>
        <w:br/>
        <w:t>naboru i uczestnictwa w Projekcie</w:t>
        <w:br/>
        <w:t>„Staże zawodowe dla uczniów liceów ogólnokształcących Miasta Opola”</w:t>
      </w:r>
    </w:p>
    <w:p>
      <w:pPr>
        <w:pStyle w:val="Normal"/>
        <w:rPr/>
      </w:pPr>
      <w:r>
        <w:rPr/>
        <w:drawing>
          <wp:inline distT="0" distB="0" distL="0" distR="0">
            <wp:extent cx="5736590" cy="657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  <w:lang w:val="pl-PL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>Projekt współfinansowany jest przez Unię Europejską ze środków Europejskiego Funduszu Społecznego</w:t>
        <w:br/>
        <w:t xml:space="preserve"> w ramach Programu Operacyjnego Kapitał Ludzki</w:t>
      </w:r>
    </w:p>
    <w:p>
      <w:pPr>
        <w:pStyle w:val="Normal"/>
        <w:ind w:left="-360" w:hanging="0"/>
        <w:rPr>
          <w:rFonts w:ascii="Times New Roman" w:hAnsi="Times New Roman" w:cs="Times New Roman"/>
          <w:i/>
          <w:i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pl-PL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5"/>
      </w:tblGrid>
      <w:tr>
        <w:trPr/>
        <w:tc>
          <w:tcPr>
            <w:tcW w:w="7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Tytuł projektu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  <w:t>:  Staże zawodowe dla uczniów liceów ogólnokształcących Miasta Opola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Nr projektu:  POKL.09.01.02-16-009/13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riorytet IX: Rozwój wykształcenia i kompetencji w regionach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Działanie 9.1 Wyrównywanie szans edukacyjnych i zapewnienie wysokiej jakości usług edukacyjnych świadczonych w systemie oświaty.</w:t>
            </w:r>
          </w:p>
        </w:tc>
      </w:tr>
    </w:tbl>
    <w:p>
      <w:pPr>
        <w:pStyle w:val="Heading1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  <w:lang w:val="pl-PL"/>
        </w:rPr>
      </w:pPr>
      <w:r>
        <w:rPr>
          <w:b/>
          <w:color w:val="000000"/>
          <w:sz w:val="32"/>
          <w:lang w:val="pl-PL"/>
        </w:rPr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…………………………</w:t>
      </w:r>
      <w:r>
        <w:rPr>
          <w:rFonts w:cs="Times New Roman" w:ascii="Times New Roman" w:hAnsi="Times New Roman"/>
          <w:color w:val="000000"/>
          <w:lang w:val="pl-PL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(pieczęć szkoły)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Heading1"/>
        <w:jc w:val="center"/>
        <w:rPr/>
      </w:pPr>
      <w:r>
        <w:rPr>
          <w:b/>
          <w:color w:val="000000"/>
          <w:sz w:val="28"/>
          <w:szCs w:val="28"/>
        </w:rPr>
        <w:t>Dane uczestnika biorącego udział w projekcie realizowanym</w:t>
        <w:br/>
        <w:t>w ramach Programu Operacyjnego Kapitał Ludz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426"/>
        <w:gridCol w:w="2897"/>
        <w:gridCol w:w="376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  <w:t>Lp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  <w:t>Nazw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  <w:t>Dane</w:t>
            </w:r>
          </w:p>
        </w:tc>
      </w:tr>
      <w:tr>
        <w:trPr>
          <w:trHeight w:val="47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  <w:t>Dane uczestn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Imię (imiona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5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Nazwisk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3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łeć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pl-PL"/>
              </w:rPr>
              <w:t>(proszę zaznaczyć krzyżykiem X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pl-PL"/>
              </w:rPr>
              <w:b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Kobieta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Mężczyz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Wiek w chwili przystępowania do projektu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25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ESEL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Niepełnosprawność (TAK/NIE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7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Wykształcenie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pl-PL"/>
              </w:rPr>
              <w:t>(proszę zaznaczyć krzyżykiem X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Brak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odstawowe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Gimnazjalne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onadgimnazjalne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omaturalne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Wyższe</w:t>
            </w:r>
          </w:p>
        </w:tc>
      </w:tr>
      <w:tr>
        <w:trPr>
          <w:trHeight w:val="5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  <w:t>Dane kontakt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Ulic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53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Nr domu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Nr lokalu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52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Miejscowość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12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 xml:space="preserve">Obszar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pl-PL"/>
              </w:rPr>
              <w:t>(proszę zaznaczyć krzyżykiem X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 xml:space="preserve">Obszar miejski                     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(to gminy miejskie i miasta powyżej 25 tys. mieszkańców)</w:t>
            </w:r>
          </w:p>
        </w:tc>
      </w:tr>
      <w:tr>
        <w:trPr>
          <w:trHeight w:val="1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 xml:space="preserve">Obszar wiejski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(to gminy wiejskie, gminy wiejsko – miejskie i miasta do 25 tys. mieszkańców)</w:t>
            </w:r>
          </w:p>
        </w:tc>
      </w:tr>
      <w:tr>
        <w:trPr>
          <w:trHeight w:val="53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Kod pocztowy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Województw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52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owia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Telefon stacjonarny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52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Telefon komórkowy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33755</wp:posOffset>
                      </wp:positionH>
                      <wp:positionV relativeFrom="paragraph">
                        <wp:posOffset>334645</wp:posOffset>
                      </wp:positionV>
                      <wp:extent cx="800100" cy="2514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ane </w:t>
                                    <w:br/>
                                    <w:t xml:space="preserve"> dodatkow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98pt;mso-wrap-distance-left:9.05pt;mso-wrap-distance-right:9.05pt;mso-wrap-distance-top:0pt;mso-wrap-distance-bottom:0pt;margin-top:26.35pt;mso-position-vertical-relative:text;margin-left:-6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Dane </w:t>
                              <w:br/>
                              <w:t xml:space="preserve"> dodatkow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Adres poczty elektronicznej (e-mail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161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 xml:space="preserve">Rodzaj przyznanego wsparcia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pl-PL"/>
              </w:rPr>
              <w:t>(proszę zaznaczyć krzyżykiem X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Staże/praktyki/przygotowanie zawodowe</w:t>
            </w:r>
          </w:p>
        </w:tc>
      </w:tr>
      <w:tr>
        <w:trPr>
          <w:trHeight w:val="6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 xml:space="preserve">Data rozpoczęcia udziału w projekcie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(data podpisania deklaracji uczestnictwa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Data zakończenia udziału w projekc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(ostatni dzień udziału osoby w projekcie, np. zajęć czy szkolenia lub data przerwania udziału w projekcie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 xml:space="preserve">Zakończenie udziału osoby we wsparciu zgodnie z zaplanowaną dla niej ścieżką uczestnictw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(czy uczestnik zakończył udział w projekcie zgodnie z wyznaczonym terminem czy przerwał projekt z jakiegoś powodu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TAK / NIE</w:t>
            </w:r>
          </w:p>
        </w:tc>
      </w:tr>
      <w:tr>
        <w:trPr>
          <w:trHeight w:val="36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23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owód wycofania się z proponowanej formy wsparcia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(proszę zaznaczyć krzyżykiem X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odjęcie zatrudnienia</w:t>
            </w:r>
          </w:p>
        </w:tc>
      </w:tr>
      <w:tr>
        <w:trPr>
          <w:trHeight w:val="35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odjęcie nauki</w:t>
            </w:r>
          </w:p>
        </w:tc>
      </w:tr>
      <w:tr>
        <w:trPr>
          <w:trHeight w:val="92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Inne:</w:t>
              <w:br/>
              <w:b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Niniejszym oświadczam, że ww. dane są zgodne z prawd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pl-PL"/>
        </w:rPr>
        <w:t>Opole, dnia………………..</w:t>
        <w:tab/>
        <w:tab/>
        <w:tab/>
        <w:tab/>
        <w:tab/>
        <w:t>……………………………….</w:t>
        <w:br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pl-PL"/>
        </w:rPr>
        <w:t>(czytelny podpis uczestnika projektu)</w:t>
      </w:r>
    </w:p>
    <w:sectPr>
      <w:footerReference w:type="default" r:id="rId3"/>
      <w:type w:val="nextPage"/>
      <w:pgSz w:w="11906" w:h="16838"/>
      <w:pgMar w:left="1418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4:00Z</dcterms:created>
  <dc:creator>Anna Kozołup</dc:creator>
  <dc:description/>
  <cp:keywords/>
  <dc:language>en-US</dc:language>
  <cp:lastModifiedBy> </cp:lastModifiedBy>
  <cp:lastPrinted>2008-10-15T10:05:00Z</cp:lastPrinted>
  <dcterms:modified xsi:type="dcterms:W3CDTF">2014-05-09T08:30:00Z</dcterms:modified>
  <cp:revision>6</cp:revision>
  <dc:subject/>
  <dc:title> </dc:title>
</cp:coreProperties>
</file>