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  <w:szCs w:val="14"/>
        </w:rPr>
        <w:t>Załącznik nr 3 do Regulaminu</w:t>
        <w:br/>
        <w:t>naboru i uczestnictwa w Projekcie</w:t>
        <w:br/>
        <w:t>„Staże zawodowe dla uczniów liceów ogólnokształcących Miasta Opola”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Staże zawodowe dla uczniów liceów ogólnokształcących Miasta Opola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 sierpnia 1997 r. o ochronie danych osobowych 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Staże zawodowe dla uczniów liceów ogólnokształcących Miasta Opola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Wojewódzkiemu Urzędowi Pracy w Opolu, ul Głogowska 25c, 45-315 Opole (nazwa i adres właściwej IP/IP2) beneficjentowi realizującemu projekt  - Miastu Opole, Rynek – Ratusz 1, 45-015 Opole (nazwa i adres beneficjenta) oraz podmiotom, które na zlecenie beneficjenta uczestniczą w realizacji projektu – 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sz w:val="24"/>
      <w:szCs w:val="24"/>
    </w:rPr>
  </w:style>
  <w:style w:type="character" w:styleId="PodrozdziaZnak">
    <w:name w:val="Podrozdział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9:00Z</dcterms:created>
  <dc:creator>A.Adamowska</dc:creator>
  <dc:description/>
  <cp:keywords/>
  <dc:language>en-US</dc:language>
  <cp:lastModifiedBy> </cp:lastModifiedBy>
  <dcterms:modified xsi:type="dcterms:W3CDTF">2014-05-13T07:04:00Z</dcterms:modified>
  <cp:revision>4</cp:revision>
  <dc:subject/>
  <dc:title>Załącznik nr 6 : Wzór oświadczenia uczestnika</dc:title>
</cp:coreProperties>
</file>