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Załącznik nr 1 do Regulaminu</w:t>
        <w:br/>
        <w:t>naboru i uczestnictwa w Projekcie</w:t>
        <w:br/>
        <w:t>„Staże zawodowe dla uczniów liceów ogólnokształcących Miasta Opola”</w:t>
      </w:r>
    </w:p>
    <w:p>
      <w:pPr>
        <w:pStyle w:val="Normal"/>
        <w:rPr/>
      </w:pPr>
      <w:r>
        <w:rPr/>
        <w:drawing>
          <wp:inline distT="0" distB="0" distL="0" distR="0">
            <wp:extent cx="5736590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0"/>
        <w:jc w:val="center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Projekt współfinansowany jest przez Unię Europejską ze środków Europejskiego Funduszu Społecznego w ramach Programu Operacyjnego Kapitał Ludzki</w:t>
        <w:br/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ZGŁOSZENIA UDZIAŁU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OJEKCIE PN. „Staże zawodowe dla uczniów liceów ogólnokształcących Miasta Opola”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jc w:val="center"/>
        <w:rPr/>
      </w:pPr>
      <w:r>
        <w:rPr>
          <w:b w:val="false"/>
          <w:color w:val="000000"/>
          <w:sz w:val="20"/>
          <w:szCs w:val="20"/>
        </w:rPr>
        <w:t>w ………………………………………………………………………………………….………………….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16"/>
          <w:szCs w:val="16"/>
        </w:rPr>
        <w:t>(nazwa szkoły)</w:t>
      </w:r>
    </w:p>
    <w:p>
      <w:pPr>
        <w:pStyle w:val="Text0"/>
        <w:spacing w:before="0" w:after="120"/>
        <w:ind w:left="150" w:right="14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Dane ucznia/uczennicy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ESEL  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Data i miejsce urodzenia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ona rodziców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Adres zameldowania   ul. ....................................................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owiat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ojewództwo........................................................</w:t>
        <w:br/>
        <w:t>tel...........................................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e’mail…………………………………………………………………………….</w:t>
        <w:br/>
        <w:t>Nazwa i adres szkoły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W roku szkolnym 2013/2014 jest uczniem/uczennicą klasy…………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Zgłaszam chęć uczestnictwa w stażu zawodowym realizowanym w jednostkach organizacyjnych Miasta Op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Oświadczam pod odpowiedzialnością karną, że dane przedłożone w niniejszym Formularzu zgłoszenia są zgodne ze stanem faktycznym.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yrażam zgodę na przetwarzanie danych osobowych na potrzeby projektu zgodnie                       z zapisami ustawy z dnia 29 sierpnia 1997r. o ochronie danych osobowych ( Dz.U. z 2002r. Nr 101, poz. 926 z późn. zm.)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  <w:lang w:val="pl-PL" w:eastAsia="pl-PL"/>
        </w:rPr>
      </w:pPr>
      <w:r>
        <w:rPr>
          <w:rFonts w:cs="Tahoma" w:ascii="Verdana" w:hAnsi="Verdana"/>
          <w:bCs/>
          <w:sz w:val="18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..............................................                                                                             ....................................................    (czytelny podpis rodzica/opiekuna prawnego)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pole, dnia…………………………….</w:t>
      </w:r>
    </w:p>
    <w:sectPr>
      <w:footerReference w:type="default" r:id="rId3"/>
      <w:type w:val="nextPage"/>
      <w:pgSz w:w="11906" w:h="16838"/>
      <w:pgMar w:left="1418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7:00Z</dcterms:created>
  <dc:creator>kabaja</dc:creator>
  <dc:description/>
  <cp:keywords/>
  <dc:language>en-US</dc:language>
  <cp:lastModifiedBy> </cp:lastModifiedBy>
  <cp:lastPrinted>2012-02-01T11:21:00Z</cp:lastPrinted>
  <dcterms:modified xsi:type="dcterms:W3CDTF">2014-04-29T12:27:00Z</dcterms:modified>
  <cp:revision>2</cp:revision>
  <dc:subject/>
  <dc:title>Załącznik nr 1 do Regulaminu</dc:title>
</cp:coreProperties>
</file>