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4"/>
          <w:szCs w:val="14"/>
        </w:rPr>
        <w:t>Załącznik nr 3 do Regulaminu</w:t>
        <w:br/>
        <w:t>naboru i uczestnictwa w Projekcie</w:t>
        <w:br/>
        <w:t>„Staże zawodowe dla uczniów liceów ogólnokształcących Miasta Opola”</w:t>
      </w:r>
    </w:p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236"/>
      </w:tblGrid>
      <w:tr>
        <w:trPr/>
        <w:tc>
          <w:tcPr>
            <w:tcW w:w="9467" w:type="dxa"/>
            <w:tcBorders/>
          </w:tcPr>
          <w:tbl>
            <w:tblPr>
              <w:tblW w:w="9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/>
              <w:tc>
                <w:tcPr>
                  <w:tcW w:w="9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36590" cy="657225"/>
                        <wp:effectExtent l="0" t="0" r="0" b="0"/>
                        <wp:docPr id="1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3" r="-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659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t. realizacji Projektu „Staże zawodowe dla uczniów liceów ogólnokształcących Miasta Opola”</w:t>
              <w:br/>
              <w:t>nr POKL.09.01.02-16-009/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ojekt współfinansowany jest przez Unię Europejską </w:t>
              <w:br/>
              <w:t>ze środków Europejskiego Funduszu Społecznego w ramach Programu Operacyjnego Kapitał Ludzki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0"/>
        <w:ind w:left="0" w:right="150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Verdana" w:cs="Verdana"/>
          <w:b w:val="false"/>
          <w:color w:val="000000"/>
          <w:sz w:val="20"/>
          <w:szCs w:val="20"/>
        </w:rPr>
        <w:t xml:space="preserve">   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ACJA UCZESTNICTWA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OJEKCIE PN. „</w:t>
      </w:r>
      <w:r>
        <w:rPr>
          <w:i/>
          <w:color w:val="000000"/>
          <w:sz w:val="20"/>
          <w:szCs w:val="20"/>
        </w:rPr>
        <w:t>Staże zawodowe dla uczniów liceów ogólnokształcących Miasta Opola</w:t>
      </w:r>
      <w:r>
        <w:rPr>
          <w:color w:val="000000"/>
          <w:sz w:val="20"/>
          <w:szCs w:val="20"/>
        </w:rPr>
        <w:t>”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…………………………………………………………………………………………….…. (– podać nazwę szkoły)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Dane ucznia/uczennicy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Imię i nazwisko…………………………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Adres zameldowania   ul. ....................................................                                      Nr domu.........………..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Kod poczt. .................poczta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Miejscowość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Powiat 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ojewództwo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Tel. .......................................... 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E-mail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Oświadczam, że zapoznałem się z Regulaminem i zobowiązuję się do przestrzegania jego postanowień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 związku z obowiązkiem prowadzenia działań informacyjnych i promocyjnych dotyczących pomocy udzielanej z Europejskiego Funduszu Społecznego, wynikających z Rozporządzenia Komisji (WE) nr 1828/2006 z 8 grudnia 2006 r. oraz Wytycznych Ministra Rozwoju Regionalnego w sprawie informacji i promocji, wyrażam zgodę na:</w:t>
        <w:br/>
        <w:t>- utrwalanie mojego wizerunku na zdjęciach,</w:t>
        <w:br/>
        <w:t>- publikowanie zdjęć na stronie internetowej projektu,</w:t>
        <w:br/>
        <w:t>- publikowanie zdjęć w prasie lokalnej i regionalnej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yrażam zgodę na przetwarzanie danych osobowych na potrzeby projektu zgodnie                z zapisami ustawy z dnia 29 sierpnia 1997r. o ochronie danych osobowych                             ( Dz.U. z 2002r.  Nr 101, poz. 926 z późn. zm.)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 xml:space="preserve">..............................................                                                                       ....................................................  </w:t>
      </w:r>
    </w:p>
    <w:p>
      <w:pPr>
        <w:pStyle w:val="Normal"/>
        <w:spacing w:lineRule="atLeast" w:line="100"/>
        <w:ind w:firstLine="567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czytelny podpis rodzica)                                                                               (czytelny podpis ucznia)</w:t>
        <w:tab/>
        <w:t xml:space="preserve">        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Opole, dnia …………………………………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7:00Z</dcterms:created>
  <dc:creator>kabaja</dc:creator>
  <dc:description/>
  <cp:keywords/>
  <dc:language>en-US</dc:language>
  <cp:lastModifiedBy> </cp:lastModifiedBy>
  <cp:lastPrinted>2012-04-17T08:48:00Z</cp:lastPrinted>
  <dcterms:modified xsi:type="dcterms:W3CDTF">2014-05-13T07:03:00Z</dcterms:modified>
  <cp:revision>9</cp:revision>
  <dc:subject/>
  <dc:title>Załącznik nr 2 do Regulaminu</dc:title>
</cp:coreProperties>
</file>