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236"/>
      </w:tblGrid>
      <w:tr>
        <w:trPr/>
        <w:tc>
          <w:tcPr>
            <w:tcW w:w="9251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36590" cy="6572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rFonts w:eastAsia="Times New Roman"/>
          <w:bCs/>
          <w:iCs/>
          <w:color w:val="000000"/>
          <w:sz w:val="18"/>
          <w:szCs w:val="18"/>
          <w:lang w:val="pl-PL" w:eastAsia="pl-PL"/>
        </w:rPr>
      </w:pPr>
      <w:r>
        <w:rPr>
          <w:rFonts w:eastAsia="Times New Roman"/>
          <w:bCs/>
          <w:iCs/>
          <w:color w:val="000000"/>
          <w:sz w:val="18"/>
          <w:szCs w:val="18"/>
          <w:lang w:val="pl-PL" w:eastAsia="pl-PL"/>
        </w:rPr>
        <w:t>Załącznik nr 4 do Regulaminu naboru i uczestnictwa w projekcie</w:t>
      </w:r>
    </w:p>
    <w:p>
      <w:pPr>
        <w:pStyle w:val="Header"/>
        <w:jc w:val="center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val="pl-PL" w:eastAsia="pl-PL"/>
        </w:rPr>
      </w:r>
    </w:p>
    <w:p>
      <w:pPr>
        <w:pStyle w:val="Header"/>
        <w:jc w:val="center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val="pl-PL" w:eastAsia="pl-PL"/>
        </w:rPr>
        <w:t>Projekt pn.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Staże zawodowe dla uczniów liceów ogólnokształcących Miasta Opola</w:t>
      </w:r>
    </w:p>
    <w:p>
      <w:pPr>
        <w:pStyle w:val="Header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>WYKAZ JEDNOSTEK ORGANIZACYJNYCH MIASTA OPOLA, W KTÓRYCH MOŻLIWE JEST ODBYCIE STAŻU: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Opola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Biuro Organizacji Pozarządowych (BOP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Biuro Rady Miasta (BRM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ds. Europejskich i Planowania Rozwoju (EiPR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Gospodarki i Innowacji (GI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Informatyki (I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Inwestycji Miejskich (IM)</w:t>
              </w:r>
            </w:hyperlink>
          </w:p>
        </w:tc>
      </w:tr>
      <w:tr>
        <w:trPr>
          <w:trHeight w:val="76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Infrastruktury Technicznej i Gospodarki Komunalnej (ITGK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Kultury, Sportu i Turystyki (KSiT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Oświaty (OŚ)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Spraw Obywatelskich (SO)</w:t>
              </w:r>
            </w:hyperlink>
          </w:p>
        </w:tc>
      </w:tr>
      <w:tr>
        <w:trPr>
          <w:trHeight w:val="78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Wydział Urbanistyki, Architektury i Budownictwa (UAB)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ejskie jednostki Organizacyjn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ie Centrum Świadczeń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a Poradnia PP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i Ośrodek Pomocy Rodzinie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i Zarząd Lokali Komunalnych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Narodowe Centrum Piosenki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Galeria Sztuki Współczesnej</w:t>
              </w:r>
            </w:hyperlink>
          </w:p>
        </w:tc>
      </w:tr>
      <w:tr>
        <w:trPr>
          <w:trHeight w:val="76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Ogród Zoologiczny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a Biblioteka Publiczna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iejski Ośrodek Sportu i Rekreacji</w:t>
              </w:r>
            </w:hyperlink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Muzeum Polskiej Piosenki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zkoł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7"/>
      </w:tblGrid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Publiczna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pl-PL"/>
              </w:rPr>
              <w:t xml:space="preserve"> Szkoła Podstawowa</w:t>
            </w:r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pl-PL"/>
              </w:rPr>
              <w:t>Publiczne Gimnazjum</w:t>
            </w:r>
          </w:p>
        </w:tc>
      </w:tr>
      <w:tr>
        <w:trPr>
          <w:trHeight w:val="6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lang w:val="pl-PL" w:eastAsia="pl-PL"/>
                </w:rPr>
                <w:t>Publiczna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lang w:val="pl-PL" w:eastAsia="pl-PL"/>
              </w:rPr>
              <w:t xml:space="preserve"> Szkoła Ponadgimnazjal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l.um.opole.pl/index.php?action=osoby_wydz&amp;wydz=BOP" TargetMode="External"/><Relationship Id="rId4" Type="http://schemas.openxmlformats.org/officeDocument/2006/relationships/hyperlink" Target="http://tel.um.opole.pl/index.php?action=osoby_wydz&amp;wydz=BRM" TargetMode="External"/><Relationship Id="rId5" Type="http://schemas.openxmlformats.org/officeDocument/2006/relationships/hyperlink" Target="http://tel.um.opole.pl/index.php?action=osoby_wydz&amp;wydz=EIPR" TargetMode="External"/><Relationship Id="rId6" Type="http://schemas.openxmlformats.org/officeDocument/2006/relationships/hyperlink" Target="http://tel.um.opole.pl/index.php?action=osoby_wydz&amp;wydz=GI" TargetMode="External"/><Relationship Id="rId7" Type="http://schemas.openxmlformats.org/officeDocument/2006/relationships/hyperlink" Target="http://tel.um.opole.pl/index.php?action=osoby_wydz&amp;wydz=I" TargetMode="External"/><Relationship Id="rId8" Type="http://schemas.openxmlformats.org/officeDocument/2006/relationships/hyperlink" Target="http://tel.um.opole.pl/index.php?action=osoby_wydz&amp;wydz=IM" TargetMode="External"/><Relationship Id="rId9" Type="http://schemas.openxmlformats.org/officeDocument/2006/relationships/hyperlink" Target="http://tel.um.opole.pl/index.php?action=osoby_wydz&amp;wydz=ITGK" TargetMode="External"/><Relationship Id="rId10" Type="http://schemas.openxmlformats.org/officeDocument/2006/relationships/hyperlink" Target="http://tel.um.opole.pl/index.php?action=osoby_wydz&amp;wydz=KSIT" TargetMode="External"/><Relationship Id="rId11" Type="http://schemas.openxmlformats.org/officeDocument/2006/relationships/hyperlink" Target="http://tel.um.opole.pl/index.php?action=osoby_wydz&amp;wydz=O&#346;" TargetMode="External"/><Relationship Id="rId12" Type="http://schemas.openxmlformats.org/officeDocument/2006/relationships/hyperlink" Target="http://tel.um.opole.pl/index.php?action=osoby_wydz&amp;wydz=SO" TargetMode="External"/><Relationship Id="rId13" Type="http://schemas.openxmlformats.org/officeDocument/2006/relationships/hyperlink" Target="http://tel.um.opole.pl/index.php?action=osoby_wydz&amp;wydz=UAB" TargetMode="External"/><Relationship Id="rId14" Type="http://schemas.openxmlformats.org/officeDocument/2006/relationships/hyperlink" Target="http://tel.um.opole.pl/index.php?action=osoby_wydz&amp;wydz=BOP" TargetMode="External"/><Relationship Id="rId15" Type="http://schemas.openxmlformats.org/officeDocument/2006/relationships/hyperlink" Target="http://tel.um.opole.pl/index.php?action=osoby_wydz&amp;wydz=BRM" TargetMode="External"/><Relationship Id="rId16" Type="http://schemas.openxmlformats.org/officeDocument/2006/relationships/hyperlink" Target="http://tel.um.opole.pl/index.php?action=osoby_wydz&amp;wydz=EIPR" TargetMode="External"/><Relationship Id="rId17" Type="http://schemas.openxmlformats.org/officeDocument/2006/relationships/hyperlink" Target="http://tel.um.opole.pl/index.php?action=osoby_wydz&amp;wydz=GI" TargetMode="External"/><Relationship Id="rId18" Type="http://schemas.openxmlformats.org/officeDocument/2006/relationships/hyperlink" Target="http://tel.um.opole.pl/index.php?action=osoby_wydz&amp;wydz=I" TargetMode="External"/><Relationship Id="rId19" Type="http://schemas.openxmlformats.org/officeDocument/2006/relationships/hyperlink" Target="http://tel.um.opole.pl/index.php?action=osoby_wydz&amp;wydz=IM" TargetMode="External"/><Relationship Id="rId20" Type="http://schemas.openxmlformats.org/officeDocument/2006/relationships/hyperlink" Target="http://tel.um.opole.pl/index.php?action=osoby_wydz&amp;wydz=ITGK" TargetMode="External"/><Relationship Id="rId21" Type="http://schemas.openxmlformats.org/officeDocument/2006/relationships/hyperlink" Target="http://tel.um.opole.pl/index.php?action=osoby_wydz&amp;wydz=KSIT" TargetMode="External"/><Relationship Id="rId22" Type="http://schemas.openxmlformats.org/officeDocument/2006/relationships/hyperlink" Target="http://tel.um.opole.pl/index.php?action=osoby_wydz&amp;wydz=O&#346;" TargetMode="External"/><Relationship Id="rId23" Type="http://schemas.openxmlformats.org/officeDocument/2006/relationships/hyperlink" Target="http://tel.um.opole.pl/index.php?action=osoby_wydz&amp;wydz=SO" TargetMode="External"/><Relationship Id="rId24" Type="http://schemas.openxmlformats.org/officeDocument/2006/relationships/hyperlink" Target="http://tel.um.opole.pl/index.php?action=osoby_wydz&amp;wydz=BOP" TargetMode="External"/><Relationship Id="rId25" Type="http://schemas.openxmlformats.org/officeDocument/2006/relationships/hyperlink" Target="http://tel.um.opole.pl/index.php?action=osoby_wydz&amp;wydz=BR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1:00Z</dcterms:created>
  <dc:creator> </dc:creator>
  <dc:description/>
  <cp:keywords/>
  <dc:language>en-US</dc:language>
  <cp:lastModifiedBy> </cp:lastModifiedBy>
  <dcterms:modified xsi:type="dcterms:W3CDTF">2014-04-29T13:15:00Z</dcterms:modified>
  <cp:revision>1</cp:revision>
  <dc:subject/>
  <dc:title> </dc:title>
</cp:coreProperties>
</file>