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14"/>
          <w:szCs w:val="14"/>
          <w:lang w:val="pl-PL"/>
        </w:rPr>
        <w:t>Załącznik nr 3 do Regulaminu</w:t>
        <w:br/>
        <w:t>naboru i uczestnictwa w Projekcie</w:t>
        <w:br/>
        <w:t>„Program rozwojowy</w:t>
      </w:r>
      <w:r>
        <w:rPr/>
        <w:t xml:space="preserve"> liceów ogólnokształcących Miasta Opola”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089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97155</wp:posOffset>
                  </wp:positionV>
                  <wp:extent cx="39751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36590" cy="6572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color w:val="000000"/>
          <w:sz w:val="16"/>
          <w:szCs w:val="16"/>
          <w:lang w:val="pl-PL"/>
        </w:rPr>
        <w:t>Dot. realizacji Projektu „Gimnazjalna akademia – program rozwojowy szkół gimnazjalnych Miasta Opola”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color w:val="000000"/>
          <w:sz w:val="16"/>
          <w:szCs w:val="16"/>
          <w:lang w:val="pl-PL"/>
        </w:rPr>
        <w:t>Nr POKL.09.01.02-16-023/1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Projekt współfinansowany jest przez Unię Europejską </w:t>
        <w:br/>
        <w:t>ze środków Europejskiego Funduszu Społecznego w ramach Programu Operacyjnego Kapitał Ludzki</w:t>
      </w:r>
      <w:r>
        <w:rPr>
          <w:rFonts w:cs="Arial" w:ascii="Arial" w:hAnsi="Arial"/>
          <w:b/>
          <w:bCs/>
          <w:color w:val="000000"/>
          <w:u w:val="single"/>
          <w:lang w:val="pl-PL"/>
        </w:rPr>
        <w:t xml:space="preserve"> _______________________________________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pl-PL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Tytuł projekt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:  Gimnazjalna akademia – program rozwojowy szkół gimnazjalnych  Miasta Opola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r projektu:  POKL.09.01.02-16-023/14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riorytet IX: Rozwój wykształcenia i kompetencji w regionach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Działanie 9.1 Wyrównywanie szans edukacyjnych i zapewnienie wysokiej jakości usług edukacyjnych świadczonych w systemie oświa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…………………………</w:t>
      </w:r>
      <w:r>
        <w:rPr>
          <w:rFonts w:cs="Times New Roman" w:ascii="Times New Roman" w:hAnsi="Times New Roman"/>
          <w:color w:val="000000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(pieczęć szkoły)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ne uczestnika biorącego udział w projekcie realizowanym</w:t>
        <w:br/>
        <w:t>w ramach Programu Operacyjnego Kapitał Ludzk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26"/>
        <w:gridCol w:w="2897"/>
        <w:gridCol w:w="376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Nazw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Dane</w:t>
            </w:r>
          </w:p>
        </w:tc>
      </w:tr>
      <w:tr>
        <w:trPr>
          <w:trHeight w:val="47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Dane uczest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Imię (imion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azwisk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łeć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(proszę zaznaczyć krzyżykiem X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pl-PL"/>
              </w:rPr>
              <w:b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Kobieta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Mężczyz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iek w chwili przystępowania do projekt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ESE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iepełnosprawność (TAK/NIE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7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ykształcenie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Brak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dstawow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imnazj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nadgimnazj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matur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yższe</w:t>
            </w:r>
          </w:p>
        </w:tc>
      </w:tr>
      <w:tr>
        <w:trPr>
          <w:trHeight w:val="5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Dane kontakt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Ulic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r dom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r lokal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Miejscowoś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Obszar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Obszar miejski                     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to gminy miejskie i miasta powyżej 25 tys. mieszkańców)</w:t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Obszar wiejski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to gminy wiejskie, gminy wiejsko – miejskie i miasta do 25 tys. mieszkańców)</w:t>
            </w:r>
          </w:p>
        </w:tc>
      </w:tr>
      <w:tr>
        <w:trPr>
          <w:trHeight w:val="5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Kod pocztow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ojewództ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wia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Telefon stacjonarn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Telefon komórkow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334645</wp:posOffset>
                      </wp:positionV>
                      <wp:extent cx="800100" cy="2514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ne </w:t>
                                    <w:br/>
                                    <w:t xml:space="preserve"> dodatkow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8pt;mso-wrap-distance-left:9.05pt;mso-wrap-distance-right:9.05pt;mso-wrap-distance-top:0pt;mso-wrap-distance-bottom:0pt;margin-top:26.35pt;mso-position-vertical-relative:text;margin-left:-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ane </w:t>
                              <w:br/>
                              <w:t xml:space="preserve"> dodatk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Adres poczty elektronicznej (e-mail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61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Rodzaj przyznanego wsparcia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Doradztwo oraz poradnictwo zawod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Rozwój kompetencji kluczowych -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sparcie i opieka psychologiczno-pedagogiczna</w:t>
            </w:r>
          </w:p>
        </w:tc>
      </w:tr>
      <w:tr>
        <w:trPr>
          <w:trHeight w:val="6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Data rozpoczęcia udziału w projekcie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data podpisania deklaracji uczestnictw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Data zakończenia udziału w projek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ostatni dzień udziału osoby w projekcie, np. zajęć czy szkolenia lub data przerwania udziału w projekcie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Zakończenie udziału osoby we wsparciu zgodnie z zaplanowaną dla niej ścieżką uczestnictw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czy uczestnik zakończył udział w projekcie zgodnie z wyznaczonym terminem czy przerwał projekt z jakiegoś powodu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TAK / NIE</w:t>
            </w:r>
          </w:p>
        </w:tc>
      </w:tr>
      <w:tr>
        <w:trPr>
          <w:trHeight w:val="3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wód wycofania się z proponowanej formy wsparcia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djęcie zatrudnienia</w:t>
            </w:r>
          </w:p>
        </w:tc>
      </w:tr>
      <w:tr>
        <w:trPr>
          <w:trHeight w:val="35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djęcie nauki</w:t>
            </w:r>
          </w:p>
        </w:tc>
      </w:tr>
      <w:tr>
        <w:trPr>
          <w:trHeight w:val="92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Inne:</w:t>
              <w:br/>
              <w:br/>
            </w:r>
          </w:p>
        </w:tc>
      </w:tr>
      <w:tr>
        <w:trPr>
          <w:trHeight w:val="9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Czy uczestnik sprawuje opiekę nad dziećmi do lat 7 lub opiekę nad osobą zależną?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9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Czy uczestnik należy do mniejszości narodowej lub etnicznej?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Czy uczestnik jest Migrantem?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62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Czy uczestnik jest osobą niepełnosprawną?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iniejszym oświadczam, że ww. dane są zgodne z prawd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l-PL"/>
        </w:rPr>
        <w:t>Opole, dnia………………..</w:t>
        <w:tab/>
        <w:tab/>
        <w:tab/>
        <w:tab/>
        <w:tab/>
        <w:t>……………………………….</w:t>
        <w:b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>(czytelny podpis uczestnika projektu)</w:t>
      </w:r>
    </w:p>
    <w:sectPr>
      <w:footerReference w:type="default" r:id="rId4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4:00Z</dcterms:created>
  <dc:creator>Anna Kozołup</dc:creator>
  <dc:description/>
  <cp:keywords/>
  <dc:language>en-US</dc:language>
  <cp:lastModifiedBy> </cp:lastModifiedBy>
  <cp:lastPrinted>2008-10-15T10:05:00Z</cp:lastPrinted>
  <dcterms:modified xsi:type="dcterms:W3CDTF">2014-12-08T09:21:00Z</dcterms:modified>
  <cp:revision>10</cp:revision>
  <dc:subject/>
  <dc:title> </dc:title>
</cp:coreProperties>
</file>