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Dyrektora PLO nr III w Op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puszczenie programów nauczania i podręczników na rok szkolny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stawy Prawo Oświatowe z 14 grudnia 2016 r.  wnioskuję o dopuszczenie programu nauczania do przedmiotu </w:t>
      </w:r>
      <w:r>
        <w:rPr>
          <w:sz w:val="20"/>
          <w:szCs w:val="20"/>
        </w:rPr>
        <w:t>……………………………………………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ytelny podpis nauczyciela </w:t>
      </w:r>
      <w:r>
        <w:rPr>
          <w:sz w:val="20"/>
          <w:szCs w:val="20"/>
        </w:rPr>
        <w:t>……………………………………………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a Dyrektora </w:t>
      </w:r>
      <w:r>
        <w:rPr>
          <w:sz w:val="20"/>
          <w:szCs w:val="20"/>
        </w:rPr>
        <w:t>……………………………………………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5"/>
        <w:gridCol w:w="3524"/>
        <w:gridCol w:w="2133"/>
        <w:gridCol w:w="2829"/>
      </w:tblGrid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rogramu naucz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i tytuł podręczni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 np. czy uczniowie mają kupić podręcznik, czy czekać do wrześ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ĆWICZENIA – TAK, NI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UTOR, TYTU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liceum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liceum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liceum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liceum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4:00Z</dcterms:created>
  <dc:creator>Administrator</dc:creator>
  <dc:description/>
  <cp:keywords/>
  <dc:language>en-US</dc:language>
  <cp:lastModifiedBy>Krystyna</cp:lastModifiedBy>
  <cp:lastPrinted>2023-05-30T09:18:00Z</cp:lastPrinted>
  <dcterms:modified xsi:type="dcterms:W3CDTF">2023-06-12T09:44:00Z</dcterms:modified>
  <cp:revision>2</cp:revision>
  <dc:subject/>
  <dc:title/>
</cp:coreProperties>
</file>