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ełnoletniego uczestn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DYCJI OGÓLNOPOLSKIEGO KONKURS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rojekt pt.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O CHCIAŁBYM ZMIENIĆ W POLSC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WO, ADMINISTRACJA, EKONOMIA</w:t>
      </w:r>
    </w:p>
    <w:p>
      <w:pPr>
        <w:pStyle w:val="Normal"/>
        <w:spacing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pełnoletniego uczestnik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 w Ogólnopolskim Konkursie na projekt pt.: „Co chciałbym zmienić w Polsce” – prawo, administracja, ekonom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Ogólnopolskiego Konkursu na projekt pt.: „Co chciałbym zmienić w Polsce” – prawo, administracja, ekonom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rażam zgodę na przetwarzanie danych osobowych zawartych w niniejszym oświadczeniu w celu i w zakresie niezbędnym do przeprowadzenia Konkur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rażam zgodę na udostępnianie przez Organizatora Konkursu pracy złożonej przeze mnie, jeżeli zostanę laureatem Konkursu.</w:t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cznia …………………  Data 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03:00Z</dcterms:created>
  <dc:creator>krzlor</dc:creator>
  <dc:description/>
  <dc:language>en-US</dc:language>
  <cp:lastModifiedBy>Gosia</cp:lastModifiedBy>
  <cp:lastPrinted>2016-12-08T10:55:00Z</cp:lastPrinted>
  <dcterms:modified xsi:type="dcterms:W3CDTF">2017-11-05T12:03:00Z</dcterms:modified>
  <cp:revision>2</cp:revision>
  <dc:subject/>
  <dc:title/>
</cp:coreProperties>
</file>