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opiekuna prawnego* niepełnoletniego uczest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DYCJI OGÓLNOPOLSKIEGO KONKURS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rojekt pt.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O CHCIAŁBYM ZMIENIĆ W POLSCE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PRAWO, ADMINISTRACJA, EKONOMIA </w:t>
      </w:r>
    </w:p>
    <w:p>
      <w:pPr>
        <w:pStyle w:val="Normal"/>
        <w:spacing w:before="48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ane rodzica/opiekuna* prawnego niepełnoletniego ucznia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  <w:tab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rażam zgodę na udział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iepełnoletniego ucznia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  <w:tab/>
        <w:t>………..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legitymacji szkolnej 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opcjonalnie)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gólnopolskim Konkursie na projekt pt.: „Co chciałbym zmienić w Polsce” – prawo, administracja, ekonomia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kceptuję postanowienia regulaminu Ogólnopolskiego Konkursu na projekt</w:t>
        <w:br/>
        <w:t>pt.: „Co chciałbym zmienić w Polsce” – prawo, administracja, ekonom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yrażam zgodę na przetwarzanie danych osobowych zawartych w niniejszym oświadczeniu w celu i w zakresie niezbędnym do przeprowadzenia Konkurs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yrażam zgodę na udostępnianie przez Organizatora Konkursu pracy złożonej wskazanego wyżej ucznia jeżeli zostanie on laureatem Konkursu.</w:t>
      </w:r>
    </w:p>
    <w:p>
      <w:pPr>
        <w:pStyle w:val="Normal"/>
        <w:tabs>
          <w:tab w:val="clear" w:pos="709"/>
          <w:tab w:val="right" w:pos="9072" w:leader="dot"/>
        </w:tabs>
        <w:spacing w:before="108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/opiekuna prawnego* …………………  Data …………………</w:t>
      </w:r>
    </w:p>
    <w:p>
      <w:pPr>
        <w:pStyle w:val="Normal"/>
        <w:tabs>
          <w:tab w:val="clear" w:pos="709"/>
          <w:tab w:val="right" w:pos="9072" w:leader="dot"/>
        </w:tabs>
        <w:spacing w:before="108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4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5:00Z</dcterms:created>
  <dc:creator>krzlor</dc:creator>
  <dc:description/>
  <cp:keywords/>
  <dc:language>en-US</dc:language>
  <cp:lastModifiedBy>Użytkownik systemu Windows</cp:lastModifiedBy>
  <cp:lastPrinted>2016-12-08T11:25:00Z</cp:lastPrinted>
  <dcterms:modified xsi:type="dcterms:W3CDTF">2018-01-22T08:55:00Z</dcterms:modified>
  <cp:revision>2</cp:revision>
  <dc:subject/>
  <dc:title/>
</cp:coreProperties>
</file>