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uczyciela (opiekuna) uczestn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DYCJI OGÓLNOPOLSKIEGO KONKUR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rojekt pt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O CHCIAŁBYM ZMIENIĆ W POLSC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WO, ADMINISTRACJA, EKONOMIA</w:t>
      </w:r>
    </w:p>
    <w:p>
      <w:pPr>
        <w:pStyle w:val="Normal"/>
        <w:spacing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nauczyciel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zkoły: 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przetwarzanie danych osobowych zawartych w niniejszym oświadczeniu w celu i w zakresie niezbędnym do przeprowadzenia Konkursu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nauczyciela …………………………..…  Data 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3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9:00Z</dcterms:created>
  <dc:creator>krzlor</dc:creator>
  <dc:description/>
  <dc:language>en-US</dc:language>
  <cp:lastModifiedBy>Gosia</cp:lastModifiedBy>
  <cp:lastPrinted>2016-12-08T10:55:00Z</cp:lastPrinted>
  <dcterms:modified xsi:type="dcterms:W3CDTF">2018-02-04T18:09:00Z</dcterms:modified>
  <cp:revision>2</cp:revision>
  <dc:subject/>
  <dc:title/>
</cp:coreProperties>
</file>