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REGULAMIN KONKURSU PLASTYCZNEGO NA PLAKAT DLA UCZNIÓW SZKÓŁ PODSTAWOWYCH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LAS IV-VII i GIMNAZJÓW pt.: „SYMBOLE NIEPODLEGŁEJ POLSKI”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sz w:val="20"/>
          <w:szCs w:val="20"/>
        </w:rPr>
        <w:t>Niniejszy Regulamin stanowi jedyny dokument określający zasady, zakres i warunki uczestnictwa w konkursi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  <w:bCs/>
        </w:rPr>
        <w:t>Organizator Konkurs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Organizatorem konkursu jest Prezydent Miasta Opol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Koordynatorem konkursu jest Publiczne Liceum Ogólnokształcące nr IX im. Generała Władysława Andersa w Opolu, ul. Oleska 68, 45-222 Opol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Termin  Konkursu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 xml:space="preserve">Termin nadsyłania prac do konkursu został ustalony na </w:t>
      </w:r>
      <w:r>
        <w:rPr>
          <w:b/>
          <w:sz w:val="28"/>
          <w:szCs w:val="28"/>
        </w:rPr>
        <w:t>15 marca 2018 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Rozstrzygnięcie Konkursu i wręczenie nagród odbędzie się podczas uroczystego podsumowania, w dniu 27 kwietnia 2018 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Laureaci konkursu wraz z opiekunami zostaną oficjalnie zaproszeni na uroczyste  podsumowanie konkursu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/>
        <w:t>Celem konkursu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propagowanie postaw patriotycznych wśród uczniów klas (IV-VII) szkół podstawowych                                i gimnazjów oraz</w:t>
      </w:r>
      <w:r>
        <w:rPr>
          <w:rFonts w:eastAsia="Times New Roman"/>
          <w:lang w:eastAsia="pl-PL"/>
        </w:rPr>
        <w:t xml:space="preserve"> kształtowanie poczucia świadomości narodowej i szacunku do Ojczyz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</w:t>
      </w:r>
      <w:r>
        <w:rPr/>
        <w:t>opularyzacja wiedzy o historii Polski i zmaganiach narodu polskiego o niepodległ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upowszechnianie informacji</w:t>
      </w:r>
      <w:r>
        <w:rPr>
          <w:rFonts w:eastAsia="Times New Roman"/>
          <w:lang w:eastAsia="pl-PL"/>
        </w:rPr>
        <w:t xml:space="preserve"> o </w:t>
      </w:r>
      <w:r>
        <w:rPr/>
        <w:t xml:space="preserve">odzyskaniu przez Polskę niepodległości </w:t>
        <w:br/>
        <w:t>w listopadzie 1918 ro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kształtowanie pamięci o najważniejszych postaciach związanych z odzyskaniem przez Polskę niepodległości i suweren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ukazywanie różnych form obchodów 100. rocznicy odzyskania niepodległości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Tematyka i format pra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>Tematem prac plastycznych powinno być ukazanie</w:t>
      </w:r>
      <w:r>
        <w:rPr/>
        <w:t xml:space="preserve"> </w:t>
      </w:r>
      <w:r>
        <w:rPr>
          <w:rFonts w:eastAsia="Times New Roman"/>
          <w:lang w:eastAsia="pl-PL"/>
        </w:rPr>
        <w:t>idei niepodległościowej, refleksyjne zobrazowanie symboli, postaw i/lub postaci związanych z odzyskaniem przez Polskę niepodległości w 1918 roku.</w:t>
      </w:r>
      <w:r>
        <w:rPr/>
        <w:t xml:space="preserve">  Praca wykonana w formie plakatu powinna posiadać zarówno cechy informacyjne jak  i plastycz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 xml:space="preserve">Prace powinny być wykonane w formie plakatu: nie mniejsze niż format A5 (148x210 mm)             i nie większe niż format A4 (210x297 mm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>Nie  chcąc ograniczać wyobraźni młodych twórców możliwe jest wykorzystanie różnorodnych środków plastycznego przekazu, m.in.: rysunku, malarstwa, collage-u, grafiki komputerowej               i innych techni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sady i warunki uczestnictwa w Konkurs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Konkurs ma charakter otwarty jednoetap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Uczestnikami konkursu mogą być uczniowie klas IV-VII opolskich szkół podstawowych                          i gimnazj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 xml:space="preserve">Szkoły potwierdzają udział uczniów poprzez dostarczenie prac wraz z formularzem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cs="Calibri"/>
        </w:rPr>
        <w:t xml:space="preserve">        </w:t>
      </w:r>
      <w:r>
        <w:rPr/>
        <w:t>zgłoszeniowym (załącznik nr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Każda praca powinna być zaopatrzona w metryczkę (załącznik nr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eastAsia="pl-PL"/>
        </w:rPr>
        <w:t>Dyrektorzy szkół oraz nauczyciele informują uczniów o konkursie i jego regula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eastAsia="pl-PL"/>
        </w:rPr>
        <w:t xml:space="preserve">Każda szkoła może wytypować do konkursu dowolną liczbę prac. Uczestnik konkursu moż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zgłosić jedną pracę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/>
          <w:lang w:eastAsia="pl-PL"/>
        </w:rPr>
        <w:t>7. Prace należy dostarczyć lub przesłać do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15 marca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2018 r.</w:t>
      </w:r>
      <w:r>
        <w:rPr>
          <w:rFonts w:eastAsia="Times New Roman"/>
          <w:lang w:eastAsia="pl-PL"/>
        </w:rPr>
        <w:t xml:space="preserve"> na adres: </w:t>
      </w:r>
      <w:r>
        <w:rPr/>
        <w:t>Publiczne Liceum Ogólnokształcące nr IX im. Generała Władysława Andersa w Opolu, ul. Oleska 68, 45-222 Opole.  Z dopiskiem "O-Polska Niepodległa".</w:t>
      </w:r>
    </w:p>
    <w:p>
      <w:pPr>
        <w:pStyle w:val="Normal"/>
        <w:shd w:fill="FFFFFF" w:val="clear"/>
        <w:spacing w:lineRule="auto" w:line="240"/>
        <w:ind w:left="360" w:right="30" w:hanging="36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8. </w:t>
      </w:r>
      <w:r>
        <w:rPr/>
        <w:t xml:space="preserve">Dane osobowe Uczestnika (imię, nazwisko, nazwa szkoły, klasa, telefon kontaktowy do szkoły),podane w formularzu zgłoszeniowym będą przetwarzane przez Publiczne Liceum Ogólnokształcące nr IX im. Generała Władysława Andersa w Opolu, ul. Oleska 68, 45-222 Opole, zgodnie z przepisami </w:t>
      </w:r>
      <w:r>
        <w:rPr>
          <w:i/>
          <w:iCs/>
        </w:rPr>
        <w:t>Ustawy z dnia 29 sierpnia 1997 r. o ochronie danych osobowych</w:t>
      </w:r>
      <w:r>
        <w:rPr/>
        <w:t xml:space="preserve"> </w:t>
      </w:r>
      <w:r>
        <w:rPr>
          <w:i/>
          <w:iCs/>
        </w:rPr>
        <w:t>(</w:t>
      </w:r>
      <w:r>
        <w:rPr/>
        <w:t>Dz. U. z 2002r., nr 101, poz. 926 ze zm.), w zakresie i celach związanych z przeprowadzeniem Konkursu, w szczególności w celu komunikowania się z Uczestnikami, wydania nagród oraz promocji Konkursu. Najlepsze prace konkursowe będą wykorzystane w publikacji okolicznościowej           „O-Polska Niepodległa”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240"/>
        <w:ind w:left="0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Kryteria oceny prac konkurs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ość z temat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rpretacja własna tem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lang w:eastAsia="pl-PL"/>
        </w:rPr>
        <w:t>Walory artystyczn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Zgłoszone prace w ramach Konkursu „Symbole Niepodległej Polski” oceniać będzie Komisja Konkursowa powołana przez Koordynator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Komisja Konkursowa podejmuje decyzję większością głosów. W przypadku równej liczby głosów rozstrzyga głos przewodniczącego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Komisja Konkursowa sporządza protokół z wykazem laureatów nagro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Decyzja Komisji Konkursowej jest ostateczna i wiążąca oraz nie podlega procedurze odwoławczej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Komisja Konkursowa spośród zgłoszonych prac dokona wyboru 3 najlepszych w poszczególnych kategoriach: IV-V i VI-VII w ramach szkół podstawowych oraz II-III gimnazj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misja Konkursowa może również przyznać wyróżnienia dla autorów prac o szczególnych walorach artystycznych, którzy nie uzyskali tytułu laureata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Ogłoszenie wyników Konkursu „Symbole Niepodległej Polski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Ogłoszenie wyników konkursu i uroczyste wręczenie nagród laureatom nastąpi 27 kwietnia 2018 r</w:t>
      </w:r>
      <w:r>
        <w:rPr>
          <w:rFonts w:eastAsia="Times New Roman"/>
          <w:lang w:eastAsia="pl-PL"/>
        </w:rPr>
        <w:t>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Organizator planuje wydać publikację, w której zamieszczone zostaną najlepsze prace konkursowe.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360" w:hanging="360"/>
        <w:rPr/>
      </w:pPr>
      <w:r>
        <w:rPr/>
        <w:t>Organizatorzy nie ponoszą odpowiedzialności za odwołanie, zmianę terminu oraz warunków konkursu w wyniku nieprzewidywalnych okolicznośc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>Nadesłane w ramach konkursu plakaty nie będą zwracane autoro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 zastrzega sobie prawo wykorzystania prac uczestników konkursu do celów edukacyjnych oraz ich nieodpłatnej publikacji z zachowaniem praw autorski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łączniki do Regulamin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 xml:space="preserve">Załącznik nr 1 - formularz zgłoszeniow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Załącznik nr 2 - metryczka służąca do sygnowania prac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miejscowość, data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/pieczątka  placówki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formularz zgłoszenia 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plas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plakat o tematyce patriotycznej</w:t>
      </w:r>
    </w:p>
    <w:p>
      <w:pPr>
        <w:pStyle w:val="Normal"/>
        <w:spacing w:lineRule="auto" w:line="240"/>
        <w:ind w:left="30" w:right="30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SYMBOLE NIEPODLEGŁEJ POLSKI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1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ATEGORIA/KLAS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(pełna nazw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ontakt do szkoły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lef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nauczyciela/ opiekuna prac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Dyrektor Szkoły/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czk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pracy:...........................…………………………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/klasa:......……………………………………………………………………….. …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zkoły wraz z telefonem i e-mailem: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/ opiekun, pod którego kierunkiem została wykonana praca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rFonts w:eastAsia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8:00Z</dcterms:created>
  <dc:creator>Grzegorz Pulit</dc:creator>
  <dc:description/>
  <cp:keywords/>
  <dc:language>en-US</dc:language>
  <cp:lastModifiedBy>Karolina Bisztyga</cp:lastModifiedBy>
  <cp:lastPrinted>2017-12-20T11:34:00Z</cp:lastPrinted>
  <dcterms:modified xsi:type="dcterms:W3CDTF">2018-01-04T10:00:00Z</dcterms:modified>
  <cp:revision>16</cp:revision>
  <dc:subject/>
  <dc:title/>
</cp:coreProperties>
</file>