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</w:rPr>
        <w:t>REGULAMIN KONKURSU LITERACKIEGO DLA UCZNIÓW SZKÓŁ PONADGIMNAZJALNYCH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t.: „ŻYCZENIA DLA NIEPODLEGŁEJ”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sz w:val="20"/>
          <w:szCs w:val="20"/>
        </w:rPr>
        <w:t>Niniejszy Regulamin stanowi jedyny dokument określający zasady, zakres i warunki uczestnictwa w konkursie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b/>
        </w:rPr>
        <w:t xml:space="preserve">§ </w:t>
      </w:r>
      <w:r>
        <w:rPr>
          <w:b/>
          <w:bCs/>
        </w:rPr>
        <w:t>1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b/>
          <w:bCs/>
        </w:rPr>
        <w:t>Organizator Konkursu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>Organizatorem konkursu jest Prezydent Miasta Opol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>Koordynatorem konkursu jest Publiczne Liceum Ogólnokształcące nr III im. Marii Skłodowskiej-Curie w Opolu, ul. Dubois 28, 45-070 Opole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Termin  Konkursu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 xml:space="preserve">Termin nadsyłania prac do konkursu został ustalony na </w:t>
      </w:r>
      <w:r>
        <w:rPr>
          <w:b/>
          <w:sz w:val="28"/>
          <w:szCs w:val="28"/>
        </w:rPr>
        <w:t>15 marca 2018 r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>Rozstrzygnięcie Konkursu i wręczenie nagród odbędzie się podczas uroczystego podsumowania, w dniu 27 kwietnia 2018 r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>Laureaci konkursu wraz z opiekunami zostaną oficjalnie zaproszeni na uroczyste  podsumowanie konkursu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Cel Konkurs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eastAsia="Times New Roman"/>
          <w:lang w:eastAsia="pl-PL"/>
        </w:rPr>
      </w:pPr>
      <w:r>
        <w:rPr/>
        <w:t>Celem konkursu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propagowanie postaw patriotycznych wśród uczniów szkół ponadgimnazjalnych oraz</w:t>
      </w:r>
      <w:r>
        <w:rPr>
          <w:rFonts w:eastAsia="Times New Roman"/>
          <w:lang w:eastAsia="pl-PL"/>
        </w:rPr>
        <w:t xml:space="preserve"> kształtowanie poczucia świadomości narodowej i szacunku do Ojczyz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</w:t>
      </w:r>
      <w:r>
        <w:rPr/>
        <w:t>opularyzacja wiedzy o historii Polski i zmaganiach narodu polskiego o niepodległo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upowszechnianie informacji</w:t>
      </w:r>
      <w:r>
        <w:rPr>
          <w:rFonts w:eastAsia="Times New Roman"/>
          <w:lang w:eastAsia="pl-PL"/>
        </w:rPr>
        <w:t xml:space="preserve"> o </w:t>
      </w:r>
      <w:r>
        <w:rPr/>
        <w:t xml:space="preserve">odzyskaniu przez Polskę niepodległości </w:t>
        <w:br/>
        <w:t>w listopadzie 1918 ro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kształtowanie pamięci o najważniejszych postaciach związanych z odzyskaniem przez Polskę niepodległości i suweren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doskonalenie mowy ojczystej poprzez własny proces twórcz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ukazywanie różnych form obchodów 100. rocznicy odzyskania niepodległości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Tematyka i format prac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rFonts w:eastAsia="Times New Roman"/>
          <w:lang w:eastAsia="pl-PL"/>
        </w:rPr>
        <w:t>Tematem prac literackiej powinno być wyrażenie poprzez życzenia idei niepodległościowej, refleksyjne zobrazowanie symboli, postaw i/lub postaci związanych z odzyskaniem przez Polskę niepodległości w 1918 roku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rFonts w:eastAsia="Times New Roman"/>
          <w:lang w:eastAsia="pl-PL"/>
        </w:rPr>
        <w:t xml:space="preserve">Prace powinny być wykonane w formie kartki lub listu z życzeniami opatrzone elementami graficznymi, które nie będą dominowały nad tekstem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rFonts w:eastAsia="Times New Roman"/>
          <w:lang w:eastAsia="pl-PL"/>
        </w:rPr>
        <w:t>Nie chcąc ograniczać wyobraźni młodych twórców możliwe jest wykorzystanie różnorodnych form wypowiedz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Zasady i warunki uczestnictwa w Konkurs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>Konkurs ma charakter otwarty jednoetap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 xml:space="preserve">Uczestnikami konkursu mogą być uczniowie szkół ponadgimnazjal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 xml:space="preserve">Prace zgłaszane do konkursu powinny być przygotowane samodzielnie, nigdzie wcześniej niepublikowane i nienagradzane w innych konkurs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 xml:space="preserve">Szkoły potwierdzają udział uczniów poprzez dostarczenie prac wraz z formularzem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cs="Calibri"/>
        </w:rPr>
        <w:t xml:space="preserve">        </w:t>
      </w:r>
      <w:r>
        <w:rPr/>
        <w:t>zgłoszeniowym (załącznik nr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>Każda praca powinna być zaopatrzona w metryczkę (załącznik nr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lang w:eastAsia="pl-PL"/>
        </w:rPr>
        <w:t>Dyrektorzy szkół oraz nauczyciele informują uczniów o konkursie i jego regula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lang w:eastAsia="pl-PL"/>
        </w:rPr>
        <w:t xml:space="preserve">Każda szkoła może wytypować do konkursu dowolną liczbę prac. Uczestnik konkursu moż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>zgłosić jedną pracę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/>
          <w:lang w:eastAsia="pl-PL"/>
        </w:rPr>
        <w:t>7. Prace należy dostarczyć lub przesłać do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>15 marca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>2018 r.</w:t>
      </w:r>
      <w:r>
        <w:rPr>
          <w:rFonts w:eastAsia="Times New Roman"/>
          <w:lang w:eastAsia="pl-PL"/>
        </w:rPr>
        <w:t> na adres:</w:t>
      </w:r>
      <w:r>
        <w:rPr/>
        <w:t xml:space="preserve"> Publiczne Liceum Ogólnokształcące nr III im. Marii Skłodowskiej-Curie w Opolu, ul. Dubois 28, 45-070 Opole.                 Z dopiskiem "O-Polska Niepodległa".</w:t>
      </w:r>
    </w:p>
    <w:p>
      <w:pPr>
        <w:pStyle w:val="Normal"/>
        <w:shd w:fill="FFFFFF" w:val="clear"/>
        <w:spacing w:lineRule="auto" w:line="240"/>
        <w:ind w:left="360" w:right="30" w:hanging="360"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8. </w:t>
      </w:r>
      <w:r>
        <w:rPr/>
        <w:t xml:space="preserve">Dane osobowe Uczestnika (imię, nazwisko, nazwa szkoły, klasa, telefon kontaktowy do szkoły),podane w formularzu zgłoszeniowym będą przetwarzane przez Publiczne Liceum Ogólnokształcące nr III im. Marii Skłodowskiej-Curie w Opolu, ul. Dubois 28, 45-070 Opole, zgodnie z przepisami </w:t>
      </w:r>
      <w:r>
        <w:rPr>
          <w:i/>
          <w:iCs/>
        </w:rPr>
        <w:t>Ustawy z dnia 29 sierpnia 1997 r. o ochronie danych osobowych</w:t>
      </w:r>
      <w:r>
        <w:rPr/>
        <w:t xml:space="preserve"> </w:t>
      </w:r>
      <w:r>
        <w:rPr>
          <w:i/>
          <w:iCs/>
        </w:rPr>
        <w:t>(</w:t>
      </w:r>
      <w:r>
        <w:rPr/>
        <w:t>Dz. U. z 2002r., nr 101, poz. 926 ze zm.), w zakresie i celach związanych z przeprowadzeniem Konkursu, w szczególności w celu komunikowania się z Uczestnikami, wydania nagród oraz promocji Konkursu. Najlepsze prace konkursowe będą wykorzystane w publikacji okolicznościowej         „O-Polska Niepodległa”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lineRule="auto" w:line="240"/>
        <w:ind w:left="0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Kryteria oceny prac konkurs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godność z temat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terpretacja własna tema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eastAsia="Times New Roman"/>
          <w:lang w:eastAsia="pl-PL"/>
        </w:rPr>
      </w:pPr>
      <w:r>
        <w:rPr>
          <w:lang w:eastAsia="pl-PL"/>
        </w:rPr>
        <w:t>Walory literackie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Komisja Konkurso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Zgłoszone prace w ramach Konkursu „Życzenia dla Niepodległej” oceniać będzie Komisja Konkursowa powołana przez Koordynator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Komisja Konkursowa podejmuje decyzję większością głosów. W przypadku równej liczby głosów rozstrzyga głos przewodniczącego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Komisja Konkursowa sporządza protokół z wykazem laureatów nagro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Decyzja Komisji Konkursowej jest ostateczna i wiążąca oraz nie podlega procedurze odwoławczej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 xml:space="preserve">Komisja Konkursowa spośród zgłoszonych prac dokona wyboru 5 najlepszych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misja Konkursowa może również przyznać wyróżnienia dla autorów prac o szczególnych walorach literackich, którzy nie uzyskali tytułu laureata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Ogłoszenie wyników Konkursu „Życzenia dla Niepodległej"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Ogłoszenie wyników konkursu i uroczyste wręczenie nagród laureatom nastąpi 27 kwietnia 2018 r</w:t>
      </w:r>
      <w:r>
        <w:rPr>
          <w:rFonts w:eastAsia="Times New Roman"/>
          <w:lang w:eastAsia="pl-PL"/>
        </w:rPr>
        <w:t>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 xml:space="preserve">Organizator planuje wydać publikację, w której zamieszczone zostaną najlepsze prace konkursowe.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360" w:hanging="360"/>
        <w:rPr/>
      </w:pPr>
      <w:r>
        <w:rPr/>
        <w:t>Organizatorzy nie ponoszą odpowiedzialności za odwołanie, zmianę terminu oraz warunków konkursu w wyniku nieprzewidywalnych okolicznośc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  <w:r>
        <w:rPr>
          <w:rFonts w:eastAsia="Times New Roman"/>
          <w:lang w:eastAsia="pl-PL"/>
        </w:rPr>
        <w:t>Nadesłane w ramach konkursu prace nie będą zwracane autorom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ator zastrzega sobie prawo wykorzystania prac uczestników konkursu do celów edukacyjnych oraz ich nieodpłatnej publikacji z zachowaniem praw autorskich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O wszystkich sprawach nieuregulowanych niniejszym regulaminem decyduje Organizator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Załączniki do Regulamin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 xml:space="preserve">Załącznik nr 1 - formularz zgłoszeniowy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>Załącznik nr 2 - metryczka służąca do sygnowania prac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miejscowość, data/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/pieczątka  placówki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formularz zgłoszenia </w:t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kurs literacki pt.:</w:t>
      </w:r>
    </w:p>
    <w:p>
      <w:pPr>
        <w:pStyle w:val="Normal"/>
        <w:spacing w:lineRule="auto" w:line="240"/>
        <w:ind w:left="30" w:right="30" w:hanging="35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ŻYCZENIA DLA NIEPODLEGŁEJ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1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MIĘ I NAZWISKO AUTOR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KATEGORIA/KLAS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ZGŁASZAJĄCA PLACÓW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(pełna nazwa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kontakt do szkoły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emai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elefo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mię i nazwisko nauczyciela/ opiekuna prac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Dyrektor Szkoły/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yczk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 pracy:...........................…………………………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/klasa:......……………………………………………………………………….. …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zkoły wraz z telefonem i e-mailem: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/ opiekun, pod którego kierunkiem została wykonana praca: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  <w:rFonts w:eastAsia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eastAsia="Times New Roman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8:00Z</dcterms:created>
  <dc:creator>Grzegorz Pulit</dc:creator>
  <dc:description/>
  <cp:keywords/>
  <dc:language>en-US</dc:language>
  <cp:lastModifiedBy>Karolina Bisztyga</cp:lastModifiedBy>
  <cp:lastPrinted>2017-12-20T11:34:00Z</cp:lastPrinted>
  <dcterms:modified xsi:type="dcterms:W3CDTF">2018-01-04T10:02:00Z</dcterms:modified>
  <cp:revision>18</cp:revision>
  <dc:subject/>
  <dc:title/>
</cp:coreProperties>
</file>