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REGULAMIN KONKURSU LITERACKIEGO DLA UCZNIÓW SZKÓŁ PODSTAWOWYCH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KLAS IV-VII i GIMNAZJÓW pt.: „ŻYCZENIA DLA NIEPODLEGŁEJ”</w:t>
      </w:r>
    </w:p>
    <w:p>
      <w:pPr>
        <w:pStyle w:val="Normal"/>
        <w:autoSpaceDE w:val="false"/>
        <w:spacing w:lineRule="auto" w:line="240"/>
        <w:ind w:left="0" w:hanging="0"/>
        <w:jc w:val="center"/>
        <w:rPr/>
      </w:pPr>
      <w:r>
        <w:rPr>
          <w:sz w:val="20"/>
          <w:szCs w:val="20"/>
        </w:rPr>
        <w:t>Niniejszy Regulamin stanowi jedyny dokument określający zasady, zakres i warunki uczestnictwa w konkursie.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/>
      </w:pPr>
      <w:r>
        <w:rPr>
          <w:b/>
        </w:rPr>
        <w:t xml:space="preserve">§ </w:t>
      </w:r>
      <w:r>
        <w:rPr>
          <w:b/>
          <w:bCs/>
        </w:rPr>
        <w:t>1</w:t>
      </w:r>
    </w:p>
    <w:p>
      <w:pPr>
        <w:pStyle w:val="Normal"/>
        <w:autoSpaceDE w:val="false"/>
        <w:spacing w:lineRule="auto" w:line="240"/>
        <w:ind w:left="0" w:hanging="0"/>
        <w:jc w:val="center"/>
        <w:rPr/>
      </w:pPr>
      <w:r>
        <w:rPr>
          <w:b/>
          <w:bCs/>
        </w:rPr>
        <w:t>Organizator Konkursu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rPr/>
      </w:pPr>
      <w:r>
        <w:rPr/>
        <w:t>Organizatorem konkursu jest Prezydent Miasta Opol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rPr/>
      </w:pPr>
      <w:r>
        <w:rPr/>
        <w:t>Koordynatorem konkursu jest Publiczne Liceum Ogólnokształcące nr IX im. Generała Władysława Andersa w Opolu, ul. Oleska 68, 45-222 Opole.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Termin  Konkursu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rPr/>
      </w:pPr>
      <w:r>
        <w:rPr/>
        <w:t xml:space="preserve">Termin nadsyłania prac do konkursu został ustalony na </w:t>
      </w:r>
      <w:r>
        <w:rPr>
          <w:b/>
        </w:rPr>
        <w:t>15 marca 2018 r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rPr/>
      </w:pPr>
      <w:r>
        <w:rPr/>
        <w:t>Rozstrzygnięcie Konkursu odbędzie się podczas uroczystego podsumowania, w dniu 27 kwietnia 2018 r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rPr/>
      </w:pPr>
      <w:r>
        <w:rPr/>
        <w:t>Laureaci konkursu wraz z opiekunami zostaną oficjalnie zaproszeni na uroczyste  podsumowanie konkursu.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Cel Konkurs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Fonts w:eastAsia="Times New Roman"/>
          <w:lang w:eastAsia="pl-PL"/>
        </w:rPr>
      </w:pPr>
      <w:r>
        <w:rPr/>
        <w:t>Celem konkursu jes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eastAsia="Times New Roman"/>
          <w:lang w:eastAsia="pl-PL"/>
        </w:rPr>
      </w:pPr>
      <w:r>
        <w:rPr/>
        <w:t>propagowanie postaw patriotycznych wśród uczniów klas (IV-VII) szkół podstawowych                             i gimnazjów oraz</w:t>
      </w:r>
      <w:r>
        <w:rPr>
          <w:rFonts w:eastAsia="Times New Roman"/>
          <w:lang w:eastAsia="pl-PL"/>
        </w:rPr>
        <w:t xml:space="preserve"> kształtowanie poczucia świadomości narodowej i szacunku do Ojczyzn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</w:t>
      </w:r>
      <w:r>
        <w:rPr/>
        <w:t>opularyzacja wiedzy o historii Polski i zmaganiach narodu polskiego o niepodległoś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eastAsia="Times New Roman"/>
          <w:lang w:eastAsia="pl-PL"/>
        </w:rPr>
      </w:pPr>
      <w:r>
        <w:rPr/>
        <w:t>upowszechnianie informacji</w:t>
      </w:r>
      <w:r>
        <w:rPr>
          <w:rFonts w:eastAsia="Times New Roman"/>
          <w:lang w:eastAsia="pl-PL"/>
        </w:rPr>
        <w:t xml:space="preserve"> o </w:t>
      </w:r>
      <w:r>
        <w:rPr/>
        <w:t xml:space="preserve">odzyskaniu przez Polskę niepodległości </w:t>
        <w:br/>
        <w:t>w listopadzie 1918 rok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eastAsia="Times New Roman"/>
          <w:lang w:eastAsia="pl-PL"/>
        </w:rPr>
      </w:pPr>
      <w:r>
        <w:rPr/>
        <w:t>kształtowanie pamięci o najważniejszych postaciach związanych z odzyskaniem przez Polskę niepodległości i suwerennośc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eastAsia="Times New Roman"/>
          <w:lang w:eastAsia="pl-PL"/>
        </w:rPr>
      </w:pPr>
      <w:r>
        <w:rPr/>
        <w:t>doskonalenie mowy ojczystej poprzez własny proces twórcz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eastAsia="Times New Roman"/>
          <w:lang w:eastAsia="pl-PL"/>
        </w:rPr>
      </w:pPr>
      <w:r>
        <w:rPr/>
        <w:t>ukazywanie różnych form obchodów 100. rocznicy odzyskania niepodległości.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Tematyka i format prac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360" w:right="30" w:hanging="360"/>
        <w:rPr/>
      </w:pPr>
      <w:r>
        <w:rPr>
          <w:rFonts w:eastAsia="Times New Roman"/>
          <w:lang w:eastAsia="pl-PL"/>
        </w:rPr>
        <w:t>Tematem prac literackiej powinno być wyrażenie poprzez życzenia idei niepodległościowej, refleksyjne zobrazowanie symboli, postaw i/lub postaci związanych z odzyskaniem przez Polskę niepodległości w 1918 roku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360" w:right="30" w:hanging="360"/>
        <w:rPr/>
      </w:pPr>
      <w:r>
        <w:rPr>
          <w:rFonts w:eastAsia="Times New Roman"/>
          <w:lang w:eastAsia="pl-PL"/>
        </w:rPr>
        <w:t xml:space="preserve">Prace powinny być wykonane w formie kartki lub listu z życzeniami opatrzone elementami graficznymi, które nie będą dominowały nad tekstem.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360" w:right="30" w:hanging="360"/>
        <w:rPr/>
      </w:pPr>
      <w:r>
        <w:rPr>
          <w:rFonts w:eastAsia="Times New Roman"/>
          <w:lang w:eastAsia="pl-PL"/>
        </w:rPr>
        <w:t>Nie chcąc ograniczać wyobraźni młodych twórców możliwe jest wykorzystanie różnorodnych form wypowiedz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Zasady i warunki uczestnictwa w Konkursi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uto" w:line="240"/>
        <w:ind w:left="0" w:hanging="0"/>
        <w:rPr/>
      </w:pPr>
      <w:r>
        <w:rPr/>
        <w:t>Konkurs ma charakter otwarty jednoetap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rPr/>
      </w:pPr>
      <w:r>
        <w:rPr/>
        <w:t xml:space="preserve">Uczestnikami konkursu mogą być uczniowie klas IV-VII opolskich szkół podstawowych                          i gimnazjó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rPr/>
      </w:pPr>
      <w:r>
        <w:rPr/>
        <w:t xml:space="preserve">Prace zgłaszane do konkursu powinny być przygotowane samodzielnie, nigdzie wcześniej niepublikowane i nienagradzane w innych konkursa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/>
        <w:ind w:left="0" w:hanging="0"/>
        <w:rPr/>
      </w:pPr>
      <w:r>
        <w:rPr/>
        <w:t xml:space="preserve">Szkoły potwierdzają udział uczniów poprzez dostarczenie prac wraz z formularzem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/>
        <w:ind w:left="0" w:hanging="0"/>
        <w:rPr/>
      </w:pPr>
      <w:r>
        <w:rPr>
          <w:rFonts w:cs="Calibri"/>
        </w:rPr>
        <w:t xml:space="preserve">        </w:t>
      </w:r>
      <w:r>
        <w:rPr/>
        <w:t>zgłoszeniowym (załącznik nr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/>
        <w:ind w:left="0" w:hanging="0"/>
        <w:rPr/>
      </w:pPr>
      <w:r>
        <w:rPr/>
        <w:t>Każda praca powinna być zaopatrzona w metryczkę (załącznik nr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/>
        <w:ind w:left="0" w:hanging="0"/>
        <w:rPr/>
      </w:pPr>
      <w:r>
        <w:rPr>
          <w:rFonts w:eastAsia="Times New Roman"/>
          <w:lang w:eastAsia="pl-PL"/>
        </w:rPr>
        <w:t>Dyrektorzy szkół oraz nauczyciele informują uczniów o konkursie i jego regulami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/>
        <w:ind w:left="0" w:hanging="0"/>
        <w:rPr/>
      </w:pPr>
      <w:r>
        <w:rPr>
          <w:rFonts w:eastAsia="Times New Roman"/>
          <w:lang w:eastAsia="pl-PL"/>
        </w:rPr>
        <w:t xml:space="preserve">Każda szkoła może wytypować do konkursu dowolną liczbę prac. Uczestnik konkursu może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/>
        <w:ind w:left="0" w:hanging="0"/>
        <w:rPr/>
      </w:pPr>
      <w:r>
        <w:rPr>
          <w:rFonts w:eastAsia="Calibri" w:cs="Calibri"/>
          <w:lang w:eastAsia="pl-PL"/>
        </w:rPr>
        <w:t xml:space="preserve">        </w:t>
      </w:r>
      <w:r>
        <w:rPr>
          <w:rFonts w:eastAsia="Times New Roman"/>
          <w:lang w:eastAsia="pl-PL"/>
        </w:rPr>
        <w:t>zgłosić jedną pracę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/>
          <w:lang w:eastAsia="pl-PL"/>
        </w:rPr>
        <w:t>8. Prace należy dostarczyć lub przesłać do</w:t>
      </w:r>
      <w:r>
        <w:rPr>
          <w:rFonts w:eastAsia="Times New Roman"/>
          <w:lang w:eastAsia="pl-PL"/>
        </w:rPr>
        <w:t> </w:t>
      </w:r>
      <w:r>
        <w:rPr>
          <w:rFonts w:eastAsia="Times New Roman"/>
          <w:b/>
          <w:bCs/>
          <w:lang w:eastAsia="pl-PL"/>
        </w:rPr>
        <w:t>15 marca</w:t>
      </w:r>
      <w:r>
        <w:rPr>
          <w:rFonts w:eastAsia="Times New Roman"/>
          <w:lang w:eastAsia="pl-PL"/>
        </w:rPr>
        <w:t> </w:t>
      </w:r>
      <w:r>
        <w:rPr>
          <w:rFonts w:eastAsia="Times New Roman"/>
          <w:b/>
          <w:bCs/>
          <w:lang w:eastAsia="pl-PL"/>
        </w:rPr>
        <w:t>2018 r.</w:t>
      </w:r>
      <w:r>
        <w:rPr>
          <w:rFonts w:eastAsia="Times New Roman"/>
          <w:lang w:eastAsia="pl-PL"/>
        </w:rPr>
        <w:t xml:space="preserve"> na adres: </w:t>
      </w:r>
      <w:r>
        <w:rPr/>
        <w:t>Publiczne Liceum Ogólnokształcące nr IX im. Generała Władysława Andersa w Opolu, ul. Oleska 68, 45-222 Opole.  Z dopiskiem "O-Polska Niepodległa".</w:t>
      </w:r>
    </w:p>
    <w:p>
      <w:pPr>
        <w:pStyle w:val="Normal"/>
        <w:shd w:fill="FFFFFF" w:val="clear"/>
        <w:spacing w:lineRule="auto" w:line="240"/>
        <w:ind w:left="360" w:right="30" w:hanging="360"/>
        <w:jc w:val="both"/>
        <w:rPr>
          <w:rFonts w:eastAsia="Times New Roman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9. </w:t>
      </w:r>
      <w:r>
        <w:rPr/>
        <w:t xml:space="preserve">Dane osobowe Uczestnika (imię, nazwisko, nazwa szkoły, klasa, telefon kontaktowy do szkoły),podane w formularzu zgłoszeniowym będą przetwarzane przez Publiczne Liceum Ogólnokształcące nr IX im. Generała Władysława Andersa w Opolu, ul. Oleska 68, 45-222 Opole, zgodnie z przepisami </w:t>
      </w:r>
      <w:r>
        <w:rPr>
          <w:i/>
          <w:iCs/>
        </w:rPr>
        <w:t>Ustawy z dnia 29 sierpnia 1997 r. o ochronie danych osobowych</w:t>
      </w:r>
      <w:r>
        <w:rPr/>
        <w:t xml:space="preserve"> </w:t>
      </w:r>
      <w:r>
        <w:rPr>
          <w:i/>
          <w:iCs/>
        </w:rPr>
        <w:t>(</w:t>
      </w:r>
      <w:r>
        <w:rPr/>
        <w:t>Dz. U. z 2002r., nr 101, poz. 926 ze zm.), w zakresie i celach związanych z przeprowadzeniem Konkursu, w szczególności w celu komunikowania się z Uczestnikami, wydania nagród oraz promocji Konkursu. Najlepsze prace konkursowe będą wykorzystane w publikacji okolicznościowej „O-Polska Niepodległa”.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nyWeb"/>
        <w:spacing w:lineRule="auto" w:line="240"/>
        <w:ind w:left="0" w:hanging="0"/>
        <w:jc w:val="center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>Kryteria oceny prac konkursow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godność z temat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nterpretacja własna tema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Fonts w:eastAsia="Times New Roman"/>
          <w:lang w:eastAsia="pl-PL"/>
        </w:rPr>
      </w:pPr>
      <w:r>
        <w:rPr>
          <w:lang w:eastAsia="pl-PL"/>
        </w:rPr>
        <w:t>Walory literackie.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Komisja Konkursow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rPr/>
      </w:pPr>
      <w:r>
        <w:rPr/>
        <w:t>Zgłoszone prace w ramach Konkursu „Życzenia dla Niepodległej” oceniać będzie Komisja Konkursowa powołana przez Koordynatora Konkurs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rPr/>
      </w:pPr>
      <w:r>
        <w:rPr/>
        <w:t>Komisja Konkursowa podejmuje decyzję większością głosów. W przypadku równej liczby głosów rozstrzyga głos przewodniczącego Komisji Konkurs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rPr/>
      </w:pPr>
      <w:r>
        <w:rPr/>
        <w:t>Komisja Konkursowa sporządza protokół z wykazem laureatów nagrodzonych pra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rPr/>
      </w:pPr>
      <w:r>
        <w:rPr/>
        <w:t>Decyzja Komisji Konkursowej jest ostateczna i wiążąca oraz nie podlega procedurze odwoławczej.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Nagrod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rPr/>
      </w:pPr>
      <w:r>
        <w:rPr/>
        <w:t xml:space="preserve">Komisja Konkursowa spośród zgłoszonych prac dokona wyboru 3 najlepszych w poszczególnych kategoriach: IV-V i VI-VII w ramach szkół podstawowych oraz II-III gimnazjów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360" w:right="30" w:hanging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Komisja Konkursowa może również przyznać wyróżnienia dla autorów prac o szczególnych walorach literackich, którzy nie uzyskali tytułu laureata.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Ogłoszenie wyników Konkursu „Życzenia dla Niepodległej"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rPr/>
      </w:pPr>
      <w:r>
        <w:rPr/>
        <w:t>Ogłoszenie wyników konkursu i uroczyste wręczenie nagród laureatom nastąpi 27 kwietnia 2018 r</w:t>
      </w:r>
      <w:r>
        <w:rPr>
          <w:rFonts w:eastAsia="Times New Roman"/>
          <w:lang w:eastAsia="pl-PL"/>
        </w:rPr>
        <w:t>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rPr/>
      </w:pPr>
      <w:r>
        <w:rPr/>
        <w:t xml:space="preserve">Organizator planuje wydać publikację, w której zamieszczone zostaną najlepsze prace konkursowe. 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numPr>
          <w:ilvl w:val="0"/>
          <w:numId w:val="20"/>
        </w:numPr>
        <w:autoSpaceDE w:val="false"/>
        <w:spacing w:lineRule="auto" w:line="240"/>
        <w:ind w:left="360" w:hanging="360"/>
        <w:rPr/>
      </w:pPr>
      <w:r>
        <w:rPr/>
        <w:t>Organizatorzy nie ponoszą odpowiedzialności za odwołanie, zmianę terminu oraz warunków konkursu w wyniku nieprzewidywalnych okoliczności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/>
        <w:ind w:left="360" w:hanging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  <w:r>
        <w:rPr>
          <w:rFonts w:eastAsia="Times New Roman"/>
          <w:lang w:eastAsia="pl-PL"/>
        </w:rPr>
        <w:t>Nadesłane w ramach konkursu prace nie będą zwracane autorom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/>
        <w:ind w:left="360" w:hanging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rganizator zastrzega sobie prawo wykorzystania prac uczestników konkursu do celów edukacyjnych oraz ich nieodpłatnej publikacji z zachowaniem praw autorskich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/>
        <w:ind w:left="360" w:hanging="360"/>
        <w:rPr>
          <w:rFonts w:eastAsia="Times New Roman"/>
          <w:lang w:eastAsia="pl-PL"/>
        </w:rPr>
      </w:pPr>
      <w:r>
        <w:rPr/>
        <w:t>O wszystkich sprawach nieuregulowanych niniejszym regulaminem decyduje Organizator.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Załączniki do Regulaminu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autoSpaceDE w:val="false"/>
        <w:spacing w:lineRule="auto" w:line="240"/>
        <w:ind w:left="0" w:hanging="0"/>
        <w:rPr/>
      </w:pPr>
      <w:r>
        <w:rPr/>
        <w:t xml:space="preserve">Załącznik nr 1 - formularz zgłoszeniowy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autoSpaceDE w:val="false"/>
        <w:spacing w:lineRule="auto" w:line="240"/>
        <w:ind w:left="0" w:hanging="0"/>
        <w:rPr/>
      </w:pPr>
      <w:r>
        <w:rPr/>
        <w:t>Załącznik nr 2 - metryczka służąca do sygnowania prac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  <w:b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0"/>
          <w:szCs w:val="20"/>
        </w:rPr>
        <w:t xml:space="preserve">miejscowość, data/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/pieczątka  placówki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formularz zgłoszenia </w:t>
      </w:r>
    </w:p>
    <w:p>
      <w:pPr>
        <w:pStyle w:val="Normal"/>
        <w:spacing w:lineRule="auto" w:line="240"/>
        <w:ind w:left="30" w:right="30" w:hanging="357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onkurs literacki pt.:</w:t>
      </w:r>
    </w:p>
    <w:p>
      <w:pPr>
        <w:pStyle w:val="Normal"/>
        <w:spacing w:lineRule="auto" w:line="240"/>
        <w:ind w:left="30" w:right="30" w:hanging="357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ŻYCZENIA DLA NIEPODLEGŁEJ”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mallCap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mallCaps/>
          <w:color w:val="000000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>
          <w:trHeight w:val="11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IMIĘ I NAZWISKO AUTOR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KATEGORIA/KLAS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ZGŁASZAJĄCA PLACÓWK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(pełna nazwa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kontakt do szkoły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email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telefon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imię i nazwisko nauczyciela/ opiekuna pracy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Dyrektor Szkoły/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ryczka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autora pracy:...........................………………………….................................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a/klasa:......……………………………………………………………………….. …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szkoły wraz z telefonem i e-mailem: 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/ opiekun, pod którego kierunkiem została wykonana praca: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sz w:val="24"/>
        <w:rFonts w:eastAsia="Times New Roman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eastAsia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eastAsia="Times New Roman"/>
      <w:color w:val="000000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58:00Z</dcterms:created>
  <dc:creator>Grzegorz Pulit</dc:creator>
  <dc:description/>
  <cp:keywords/>
  <dc:language>en-US</dc:language>
  <cp:lastModifiedBy>Karolina Bisztyga</cp:lastModifiedBy>
  <cp:lastPrinted>2017-12-20T11:34:00Z</cp:lastPrinted>
  <dcterms:modified xsi:type="dcterms:W3CDTF">2018-01-04T09:59:00Z</dcterms:modified>
  <cp:revision>16</cp:revision>
  <dc:subject/>
  <dc:title/>
</cp:coreProperties>
</file>