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  <w:b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0"/>
          <w:szCs w:val="20"/>
        </w:rPr>
        <w:t xml:space="preserve">miejscowość, data/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/pieczątka  placówki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formularz zgłoszenia </w:t>
      </w:r>
    </w:p>
    <w:p>
      <w:pPr>
        <w:pStyle w:val="Normal"/>
        <w:spacing w:lineRule="auto" w:line="240"/>
        <w:ind w:left="30" w:right="30" w:hanging="357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onkurs literacki pt.:</w:t>
      </w:r>
    </w:p>
    <w:p>
      <w:pPr>
        <w:pStyle w:val="Normal"/>
        <w:spacing w:lineRule="auto" w:line="240"/>
        <w:ind w:left="30" w:right="30" w:hanging="357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ŻYCZENIA DLA NIEPODLEGŁEJ”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mallCap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mallCaps/>
          <w:color w:val="000000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>
          <w:trHeight w:val="11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IMIĘ I NAZWISKO AUTOR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KATEGORIA/KLAS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ZGŁASZAJĄCA PLACÓWK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(pełna nazwa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kontakt do szkoły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email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telefon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imię i nazwisko nauczyciela/ opiekuna pracy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Dyrektor Szkoły/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22:00Z</dcterms:created>
  <dc:creator>Użytkownik systemu Windows</dc:creator>
  <dc:description/>
  <dc:language>en-US</dc:language>
  <cp:lastModifiedBy>Użytkownik systemu Windows</cp:lastModifiedBy>
  <dcterms:modified xsi:type="dcterms:W3CDTF">2018-02-14T08:29:00Z</dcterms:modified>
  <cp:revision>1</cp:revision>
  <dc:subject/>
  <dc:title/>
</cp:coreProperties>
</file>