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ego Konkursu Fotografi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. „ Sam nie palę i innym odradzam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młodzieży ze szkół gimnazjalnych woj. opo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a Stacja Sanitarno – Epidemiologiczna w Opolu oraz Opolskie Centrum Informacji Młodzieżowej przy Młodzieżowym Domu Kultury w Opolu ogłaszają konkurs fotograficzny pt. </w:t>
      </w:r>
      <w:r>
        <w:rPr>
          <w:rFonts w:cs="Arial" w:ascii="Arial" w:hAnsi="Arial"/>
          <w:b/>
          <w:sz w:val="22"/>
          <w:szCs w:val="22"/>
        </w:rPr>
        <w:t xml:space="preserve">„SAM NIE PALĘ I INNYM ODRADZAM” </w:t>
      </w:r>
      <w:r>
        <w:rPr>
          <w:rFonts w:cs="Arial" w:ascii="Arial" w:hAnsi="Arial"/>
          <w:sz w:val="22"/>
          <w:szCs w:val="22"/>
        </w:rPr>
        <w:t>dla młodzieży ze szkół  gimnazjalnych woj. opolski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tronat nad konkursem sprawuje Opolski Państwowy Wojewódzki Inspektor Sanitarny.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ele konkurs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2.1    Edukacja młodzieży w zakresie zysków płynących z niepalenia oraz zagrożeń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nikających z czynnego i biernego pal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2.2    Motywowanie uczniów do poszerzenia wiedzy na temat szkodliwości używania tyto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   Kreowanie wizerunku młodego człowieka, który nie pali papieros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     Przedmiot konkurs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1    Do konkursu można zgłaszać </w:t>
      </w:r>
      <w:r>
        <w:rPr>
          <w:rFonts w:cs="Arial" w:ascii="Arial" w:hAnsi="Arial"/>
          <w:b/>
          <w:sz w:val="22"/>
          <w:szCs w:val="22"/>
        </w:rPr>
        <w:t xml:space="preserve">zdjęcia czarno – białe lub kolorowe na papierze fotograficznym </w:t>
      </w:r>
      <w:r>
        <w:rPr>
          <w:rFonts w:cs="Arial" w:ascii="Arial" w:hAnsi="Arial"/>
          <w:sz w:val="22"/>
          <w:szCs w:val="22"/>
        </w:rPr>
        <w:t>matowym lub błyszczącym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at zdjęć co najmniej 20x30 c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czestnik musi posiadać pełne prawa autorskie do wykonanych zdję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a nie mogą być poddane obróbce komputer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jęcia nie mogą zawierać treści obrażających i </w:t>
      </w:r>
      <w:r>
        <w:rPr>
          <w:rFonts w:cs="Arial" w:ascii="Arial" w:hAnsi="Arial"/>
          <w:iCs/>
          <w:sz w:val="22"/>
          <w:szCs w:val="22"/>
        </w:rPr>
        <w:t>naruszających uczuć i godności innych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a dotychczas niepublikowa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arunki konkursu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 Uczestnikami konkursu mogą być uczniowie ze szkół gimnazjalnych z województwa opolski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   Jeden uczestnik może przesłać </w:t>
      </w:r>
      <w:r>
        <w:rPr>
          <w:rFonts w:cs="Arial" w:ascii="Arial" w:hAnsi="Arial"/>
          <w:sz w:val="22"/>
          <w:szCs w:val="22"/>
          <w:u w:val="single"/>
        </w:rPr>
        <w:t>maksymalnie 3 zdjęci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   </w:t>
      </w:r>
      <w:r>
        <w:rPr>
          <w:rFonts w:cs="Arial" w:ascii="Arial" w:hAnsi="Arial"/>
          <w:iCs/>
          <w:sz w:val="22"/>
          <w:szCs w:val="22"/>
        </w:rPr>
        <w:t>Autorem jednego zdjęcia może być jedna osob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   Konkurs odbywa się tylko na etapie wojewódzkim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    Do konkursu zostaną dopuszczone wyłącznie prace, które w sposób oczywisty 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wiązywały będą do problematyki antytytoniowej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    Zdjęcia oceniane będą </w:t>
      </w:r>
      <w:r>
        <w:rPr>
          <w:rFonts w:cs="Arial" w:ascii="Arial" w:hAnsi="Arial"/>
          <w:sz w:val="22"/>
          <w:szCs w:val="22"/>
          <w:u w:val="single"/>
        </w:rPr>
        <w:t>w dwóch kategoriach: artystycznej i reportaż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7    Każda praca musi zostać opatrzona informacją zawierającą następujące d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oraz wiek autor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szkoły z numerem telefo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a konkursowa (opis: zdjęcie artystyczne lub reportaż). W przypadku nie podania kategorii konkursowej Komisja zastrzega sobie prawo samodzielnego zakwalifikowania pracy do odpowiedniej grup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 pracy należy dołączyć wypełnioną „</w:t>
      </w:r>
      <w:r>
        <w:rPr>
          <w:rFonts w:cs="Arial" w:ascii="Arial" w:hAnsi="Arial"/>
          <w:i/>
          <w:sz w:val="22"/>
          <w:szCs w:val="22"/>
        </w:rPr>
        <w:t xml:space="preserve">Zgodę przedstawiciela ustawowego dziecka,  </w:t>
      </w:r>
    </w:p>
    <w:p>
      <w:pPr>
        <w:pStyle w:val="Normal"/>
        <w:tabs>
          <w:tab w:val="clear" w:pos="708"/>
          <w:tab w:val="left" w:pos="567" w:leader="none"/>
          <w:tab w:val="center" w:pos="4716" w:leader="none"/>
        </w:tabs>
        <w:spacing w:lineRule="auto" w:line="360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które nie ukończyło 18 roku życia, na udział w konkursie”</w:t>
      </w:r>
      <w:r>
        <w:rPr>
          <w:rFonts w:cs="Arial" w:ascii="Arial" w:hAnsi="Arial"/>
          <w:sz w:val="22"/>
          <w:szCs w:val="22"/>
        </w:rPr>
        <w:t xml:space="preserve"> – załącznik nr 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716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8 Regulamin konkursu i załączniki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sseopole.pis.gov.pl</w:t>
        </w:r>
      </w:hyperlink>
      <w:r>
        <w:rPr>
          <w:rFonts w:cs="Arial" w:ascii="Arial" w:hAnsi="Arial"/>
          <w:sz w:val="22"/>
          <w:szCs w:val="22"/>
        </w:rPr>
        <w:t xml:space="preserve">  w zakładce: Promocja zdrowia i Profilaktyka / Aktual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center" w:pos="4716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9   Prace należy dostarczyć na adres: Wojewódzkiej Stacji Sanitarno – Epidemiologicznej </w:t>
        <w:br/>
        <w:t xml:space="preserve">w Opolu, ul. Mickiewicza 1, 45-367 Opo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center" w:pos="4716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10  Nadesłanie prac jest równoznaczne z przyjęciem Regulaminu Kon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center" w:pos="4716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center" w:pos="471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     Czas trwania konkursu</w:t>
      </w:r>
    </w:p>
    <w:p>
      <w:pPr>
        <w:pStyle w:val="Normal"/>
        <w:tabs>
          <w:tab w:val="clear" w:pos="708"/>
          <w:tab w:val="left" w:pos="567" w:leader="none"/>
          <w:tab w:val="center" w:pos="471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   </w:t>
      </w:r>
      <w:r>
        <w:rPr>
          <w:rFonts w:cs="Arial" w:ascii="Arial" w:hAnsi="Arial"/>
          <w:b/>
          <w:sz w:val="22"/>
          <w:szCs w:val="22"/>
        </w:rPr>
        <w:t>Konkurs trwa od 12 września do 31 października 2016 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center" w:pos="471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ce należy dostarczyć do Wojewódzkiej Stacji Sanitarno – Epidemiologicznej </w:t>
        <w:br/>
        <w:t xml:space="preserve">w Opolu </w:t>
      </w:r>
      <w:r>
        <w:rPr>
          <w:rFonts w:cs="Arial" w:ascii="Arial" w:hAnsi="Arial"/>
          <w:sz w:val="22"/>
          <w:szCs w:val="22"/>
          <w:u w:val="single"/>
        </w:rPr>
        <w:t>do dnia 31 października 2016 roku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center" w:pos="4716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4716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6.     Prawa autorskie</w:t>
      </w:r>
    </w:p>
    <w:p>
      <w:pPr>
        <w:pStyle w:val="Normal"/>
        <w:tabs>
          <w:tab w:val="clear" w:pos="708"/>
          <w:tab w:val="left" w:pos="567" w:leader="none"/>
          <w:tab w:val="center" w:pos="4716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1    Przystąpienie do konkursu jest równoznaczne z nieodpłatnym przeniesieniem przez  </w:t>
      </w:r>
    </w:p>
    <w:p>
      <w:pPr>
        <w:pStyle w:val="Normal"/>
        <w:tabs>
          <w:tab w:val="clear" w:pos="708"/>
          <w:tab w:val="left" w:pos="567" w:leader="none"/>
          <w:tab w:val="center" w:pos="4716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czestnika konkursu całości praw autorskich na organizatora konkursu i umożliwieni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716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korzystania fotografii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471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ę w mediach, w tym także elektron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471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ublikację, w tym także w formie plakatów i ulot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471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lokrotniania technikami m.in.: poligraficznymi, fotograficznymi, cyfrowymi etc.</w:t>
      </w:r>
    </w:p>
    <w:p>
      <w:pPr>
        <w:pStyle w:val="Normal"/>
        <w:tabs>
          <w:tab w:val="clear" w:pos="708"/>
          <w:tab w:val="left" w:pos="360" w:leader="none"/>
          <w:tab w:val="center" w:pos="4716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center" w:pos="4716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   Nagrody w konkursie</w:t>
      </w:r>
    </w:p>
    <w:p>
      <w:pPr>
        <w:pStyle w:val="Normal"/>
        <w:tabs>
          <w:tab w:val="clear" w:pos="708"/>
          <w:tab w:val="left" w:pos="567" w:leader="none"/>
          <w:tab w:val="center" w:pos="4716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 Komisja Konkursowa, w skład której wejdą: przedstawiciele organizatorów, artysta fotograf oraz przedstawiciel mediów, oceniać będą nadesłane prace według następujących kryter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71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fotografii z tematem konkur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71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ność przeka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71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fotografii oraz estetyka wykon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71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artystycz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71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lność pracy.</w:t>
      </w:r>
    </w:p>
    <w:p>
      <w:pPr>
        <w:pStyle w:val="Normal"/>
        <w:tabs>
          <w:tab w:val="clear" w:pos="708"/>
          <w:tab w:val="left" w:pos="360" w:leader="none"/>
          <w:tab w:val="center" w:pos="471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471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471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471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center" w:pos="4716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ażdej kategorii przyznane zostaną nagrody oraz wyróżnienia. Organizatorzy  </w:t>
      </w:r>
    </w:p>
    <w:p>
      <w:pPr>
        <w:pStyle w:val="Normal"/>
        <w:tabs>
          <w:tab w:val="clear" w:pos="708"/>
          <w:tab w:val="left" w:pos="567" w:leader="none"/>
          <w:tab w:val="center" w:pos="4716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onkursu zastrzegają sobie prawo do przyznania nagród równorzędnych lub do innego podziału nagród, zgodnie z ustaleniami podjętymi w czasie obrad Komisji Konkursow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center" w:pos="4716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konkursu i wręczenie nagród odbędzie się do końca listopada 2016 roku, o czym laureaci zostaną powiadomieni telefonicznie lub listownie.</w:t>
      </w:r>
    </w:p>
    <w:p>
      <w:pPr>
        <w:pStyle w:val="Normal"/>
        <w:tabs>
          <w:tab w:val="clear" w:pos="708"/>
          <w:tab w:val="left" w:pos="360" w:leader="none"/>
          <w:tab w:val="center" w:pos="471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471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471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w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dziale Promocji Zdrowia i Oświaty Zdrowotnej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ojewódzkiej Stacji Sanitarno – Epidemiologicznej w Opol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ickiewicza 1, 45 -367 Opo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wiedzialna – Marta Górna - Kulawi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l. 77 44 26 964, e-mail: oswiata@wsseopole.pl</w:t>
      </w:r>
    </w:p>
    <w:sectPr>
      <w:footerReference w:type="default" r:id="rId3"/>
      <w:type w:val="nextPage"/>
      <w:pgSz w:w="11906" w:h="16838"/>
      <w:pgMar w:left="1417" w:right="1417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opole.pis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5:00Z</dcterms:created>
  <dc:creator>WSSE OPOLE</dc:creator>
  <dc:description/>
  <cp:keywords/>
  <dc:language>en-US</dc:language>
  <cp:lastModifiedBy>M.Górna</cp:lastModifiedBy>
  <cp:lastPrinted>2012-09-10T08:16:00Z</cp:lastPrinted>
  <dcterms:modified xsi:type="dcterms:W3CDTF">2016-09-07T12:17:00Z</dcterms:modified>
  <cp:revision>132</cp:revision>
  <dc:subject/>
  <dc:title>REGULAMIN</dc:title>
</cp:coreProperties>
</file>