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ZGŁOSZENIA UCZESTNICTW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KONKURSIE „MŁODY INNOWATOR” -  X edycja 2016/2017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prosimy o wypełnienie drukowanymi literami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UCZN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UB ZESPOŁU UCZNIOWSKIEG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ię i nazwisko, data urodzenia, klas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 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SZKOŁ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szkoły ...........................…………………………….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ica  ……………………………………………….………………………………………….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d pocztowy/ miasto ……………………………………………………………...………………………...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ództwo  ………….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/ fax    ………………..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…………………………………………………………………………………………………………..……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ZWISKO NAUCZYCIELA NADZORUJĄCEGO PRACĘ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kontaktow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YTUŁ PRACY KONKURSOWEJ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Ja, niżej podpisany Uczestnik Konkursu organizowanego pod nazwą „Młody Innowator” oświadczam  co następuje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rażam zgodę na przetwarzanie moich danych osobowych zawartych w formularzu zgłoszeniowym dla celów związanych z przeprowadzeniem konkursu w zakresie określonym Regulaminem Konkursu (zgodnie z Ustawą z dnia 29.08.1997 r. o Ochronie Danych Osobowych; tekst jednolity: Dz. U. 2016 r. poz. 922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Od daty dokonania wysyłki pracy konkursowej, przenoszę na Organizatora Konkursu nieodpłatnie prawa do korzystania</w:t>
        <w:br/>
        <w:t xml:space="preserve"> i rozporządzania utworem będącym przedmiotem pracy konkursowej w zakresie określonym Regulaminem Konkursu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.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dpis/y Uczestników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Jako Opiekun ustawowy Uczestnika Konkursu, wyrażam zgodę na złożenie przez Uczestnika oświadczenia powyższej treści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goda Opiekuna ustawowego jest wymagana, jeżeli Uczestnik Konkursu nie ukończył 18 roku życia. Bez podpisu opiekuna praca nie weźmie udziału w Konkursi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 xml:space="preserve">                …………………………………………………………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</w:r>
      <w:r>
        <w:rPr>
          <w:rFonts w:cs="Arial Narrow" w:ascii="Arial Narrow" w:hAnsi="Arial Narrow"/>
          <w:sz w:val="20"/>
          <w:szCs w:val="20"/>
        </w:rPr>
        <w:t xml:space="preserve">          Podpis Opiekuna ustawowego</w:t>
      </w:r>
    </w:p>
    <w:sectPr>
      <w:type w:val="nextPage"/>
      <w:pgSz w:w="11906" w:h="16838"/>
      <w:pgMar w:left="1418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1:19:00Z</dcterms:created>
  <dc:creator>zxcvb</dc:creator>
  <dc:description/>
  <cp:keywords/>
  <dc:language>en-US</dc:language>
  <cp:lastModifiedBy>Ania Kowalska</cp:lastModifiedBy>
  <cp:lastPrinted>2008-08-14T17:57:00Z</cp:lastPrinted>
  <dcterms:modified xsi:type="dcterms:W3CDTF">2016-08-26T11:43:00Z</dcterms:modified>
  <cp:revision>3</cp:revision>
  <dc:subject/>
  <dc:title>FORMULARZ   ZGŁOSZENIA   UCZESTNICTWA</dc:title>
</cp:coreProperties>
</file>