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UCZESTNIK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XI OGÓLNOPOLSKIEGO  KONKURSU NA LITERACKIE  WSPOM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ISTOPADOWA MELANCHOLIA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…………………………………………………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ło………………………………………………………. Klas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tuł pracy konkursowej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tunek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szkoły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</w:t>
      </w:r>
      <w:r>
        <w:rPr>
          <w:b/>
          <w:lang w:val="de-DE"/>
        </w:rPr>
        <w:t>.Telefon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Adres e-mailowy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res domowy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Telefon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dres e-mailowy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-organizatora konkursu w sz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autora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2:00Z</dcterms:created>
  <dc:creator>VIII LOS</dc:creator>
  <dc:description/>
  <dc:language>en-US</dc:language>
  <cp:lastModifiedBy>Biblioteka</cp:lastModifiedBy>
  <dcterms:modified xsi:type="dcterms:W3CDTF">2015-10-21T07:02:00Z</dcterms:modified>
  <cp:revision>2</cp:revision>
  <dc:subject/>
  <dc:title/>
</cp:coreProperties>
</file>