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065</wp:posOffset>
            </wp:positionH>
            <wp:positionV relativeFrom="paragraph">
              <wp:posOffset>-443230</wp:posOffset>
            </wp:positionV>
            <wp:extent cx="1247775" cy="1133475"/>
            <wp:effectExtent l="0" t="0" r="0" b="0"/>
            <wp:wrapTight wrapText="bothSides">
              <wp:wrapPolygon edited="0">
                <wp:start x="-164" y="0"/>
                <wp:lineTo x="-164" y="21415"/>
                <wp:lineTo x="21600" y="21415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8000"/>
          <w:sz w:val="36"/>
          <w:szCs w:val="36"/>
        </w:rPr>
        <w:t>Stowarzyszenie Nauczycieli Matematyki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>Oddział w Opolu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6"/>
          <w:szCs w:val="36"/>
          <w:lang w:val="en-US" w:eastAsia="en-US"/>
        </w:rPr>
      </w:pPr>
      <w:r>
        <w:rPr>
          <w:b/>
          <w:bCs/>
          <w:i/>
          <w:iCs/>
          <w:color w:val="000080"/>
          <w:sz w:val="6"/>
          <w:szCs w:val="36"/>
          <w:lang w:val="en-US" w:eastAsia="en-US"/>
        </w:rPr>
        <w:object w:dxaOrig="13348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4.85pt;width:522pt;height:6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84657790" r:id="rId3"/>
        </w:objec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Siedziba Stowarzyszenia: Publiczne Gimnazjum  nr 5, 45 – 368 Opole, ul. Ozimska 48a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object w:dxaOrig="13348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2.9pt;width:522pt;height:6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69255585" r:id="rId5"/>
        </w:object>
      </w:r>
      <w:r>
        <w:rPr>
          <w:color w:val="000080"/>
          <w:sz w:val="20"/>
        </w:rPr>
        <w:t>e-mail:</w:t>
        <w:tab/>
        <w:t>snm_opole@wodip.opole.pl</w:t>
        <w:tab/>
        <w:t xml:space="preserve">   www.wodip.opole.pl/~snm_opole</w:t>
      </w:r>
    </w:p>
    <w:p>
      <w:pPr>
        <w:pStyle w:val="Normal"/>
        <w:rPr/>
      </w:pPr>
      <w:r>
        <w:object w:dxaOrig="180" w:dyaOrig="132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8pt;margin-top:-13.15pt;width:9pt;height:661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526037393" r:id="rId7"/>
        </w:object>
      </w: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5486400" cy="814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4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00"/>
                                <w:sz w:val="56"/>
                                <w:szCs w:val="44"/>
                              </w:rPr>
                              <w:t>ZAPROS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000000"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>Zarząd Stowarzyszenia Nauczycieli Matema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>Oddział w Opolu i Publiczne Gimnazjum nr 7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>zapraszają uczniów o zainteresowaniach matema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  <w:t>wraz z nauczycielem matematyki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color w:val="FF0000"/>
                                <w:sz w:val="40"/>
                                <w:szCs w:val="40"/>
                              </w:rPr>
                              <w:t>X  Uczniowskie Prezentacje Matematycz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które odbędą się w dniu 24 października 2014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o godz. 16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w Publicznym Gimnazjum nr 7 w Opol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Zapraszamy do przygotowania swojej prezentacji lub wysłuchania naszych propozycji. Są to prezentacje o różnej tematyce i poziomie trudności dostępne, zarówno dla uczniów szkół podstawowych, gimnazjalnych jak i ponadgimnazjalny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Prosimy o potwierdzenie przybycia drogą elektroniczną na 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i/>
                                  <w:szCs w:val="22"/>
                                </w:rPr>
                                <w:t>gosiac@e.opole.pl</w:t>
                              </w:r>
                            </w:hyperlink>
                            <w:r>
                              <w:rPr>
                                <w:i/>
                                <w:szCs w:val="22"/>
                              </w:rPr>
                              <w:t xml:space="preserve"> lub </w:t>
                            </w:r>
                            <w:hyperlink r:id="rId10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</w:rPr>
                                <w:t>g7opole@gmail.com</w:t>
                              </w:r>
                            </w:hyperlink>
                            <w:r>
                              <w:rPr>
                                <w:i/>
                                <w:szCs w:val="22"/>
                              </w:rPr>
                              <w:t xml:space="preserve"> lub </w:t>
                            </w:r>
                            <w:hyperlink r:id="rId11">
                              <w:r>
                                <w:rPr>
                                  <w:rStyle w:val="InternetLink"/>
                                  <w:i/>
                                  <w:szCs w:val="22"/>
                                </w:rPr>
                                <w:t>zd610@op.pl</w:t>
                              </w:r>
                            </w:hyperlink>
                            <w:r>
                              <w:rPr>
                                <w:i/>
                                <w:szCs w:val="22"/>
                              </w:rPr>
                              <w:t xml:space="preserve"> do dnia </w:t>
                            </w: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i/>
                                <w:szCs w:val="22"/>
                              </w:rPr>
                              <w:t>.10.2014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Szczegółowe informacje dotyczące UPM dostępne są na stronie Opolskiego Oddziału SNM: </w:t>
                            </w:r>
                            <w:hyperlink r:id="rId12">
                              <w:r>
                                <w:rPr>
                                  <w:rStyle w:val="InternetLink"/>
                                  <w:i/>
                                  <w:szCs w:val="22"/>
                                </w:rPr>
                                <w:t>http://snm_opole.wodip.opole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Serdecznie zapraszam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0"/>
                                <w:szCs w:val="20"/>
                              </w:rPr>
                              <w:t>Dyrektor PG 7 w Opolu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0"/>
                              </w:rPr>
                              <w:t xml:space="preserve">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0"/>
                                <w:szCs w:val="20"/>
                              </w:rPr>
                              <w:t xml:space="preserve">Przewodnicząca Opolskieg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Odziału SN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  <w:t>mgr Małgorzata Szafors</w:t>
                              <w:tab/>
                              <w:t xml:space="preserve">                           mgr Zdzisława Szkot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8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8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1.6pt;mso-wrap-distance-left:9.05pt;mso-wrap-distance-right:9.05pt;mso-wrap-distance-top:0pt;mso-wrap-distance-bottom:0pt;margin-top:16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000000"/>
                          <w:sz w:val="56"/>
                          <w:szCs w:val="44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00"/>
                          <w:sz w:val="56"/>
                          <w:szCs w:val="44"/>
                        </w:rPr>
                        <w:t>ZAPROSZENI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color w:val="000000"/>
                          <w:sz w:val="56"/>
                          <w:szCs w:val="44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000000"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>Zarząd Stowarzyszenia Nauczycieli Matematy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>Oddział w Opolu i Publiczne Gimnazjum nr 7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>zapraszają uczniów o zainteresowaniach matemat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  <w:t>wraz z nauczycielem matematyki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mallCaps/>
                          <w:color w:val="FF0000"/>
                          <w:sz w:val="40"/>
                          <w:szCs w:val="40"/>
                        </w:rPr>
                        <w:t>X  Uczniowskie Prezentacje Matematyczne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które odbędą się w dniu 24 października 2014 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o godz. 16: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w Publicznym Gimnazjum nr 7 w Opol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8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Zapraszamy do przygotowania swojej prezentacji lub wysłuchania naszych propozycji. Są to prezentacje o różnej tematyce i poziomie trudności dostępne, zarówno dla uczniów szkół podstawowych, gimnazjalnych jak i ponadgimnazjalnych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sz w:val="38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3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Prosimy o potwierdzenie przybycia drogą elektroniczną na adr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i/>
                            <w:szCs w:val="22"/>
                          </w:rPr>
                          <w:t>gosiac@e.opole.pl</w:t>
                        </w:r>
                      </w:hyperlink>
                      <w:r>
                        <w:rPr>
                          <w:i/>
                          <w:szCs w:val="22"/>
                        </w:rPr>
                        <w:t xml:space="preserve"> lub </w:t>
                      </w:r>
                      <w:hyperlink r:id="rId14">
                        <w:r>
                          <w:rPr>
                            <w:rStyle w:val="InternetLink"/>
                            <w:bCs/>
                            <w:i/>
                            <w:iCs/>
                          </w:rPr>
                          <w:t>g7opole@gmail.com</w:t>
                        </w:r>
                      </w:hyperlink>
                      <w:r>
                        <w:rPr>
                          <w:i/>
                          <w:szCs w:val="22"/>
                        </w:rPr>
                        <w:t xml:space="preserve"> lub </w:t>
                      </w:r>
                      <w:hyperlink r:id="rId15">
                        <w:r>
                          <w:rPr>
                            <w:rStyle w:val="InternetLink"/>
                            <w:i/>
                            <w:szCs w:val="22"/>
                          </w:rPr>
                          <w:t>zd610@op.pl</w:t>
                        </w:r>
                      </w:hyperlink>
                      <w:r>
                        <w:rPr>
                          <w:i/>
                          <w:szCs w:val="22"/>
                        </w:rPr>
                        <w:t xml:space="preserve"> do dnia </w:t>
                      </w:r>
                      <w:r>
                        <w:rPr>
                          <w:b/>
                          <w:i/>
                          <w:szCs w:val="22"/>
                        </w:rPr>
                        <w:t>20</w:t>
                      </w:r>
                      <w:r>
                        <w:rPr>
                          <w:b/>
                          <w:bCs/>
                          <w:i/>
                          <w:szCs w:val="22"/>
                        </w:rPr>
                        <w:t>.10.2014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 xml:space="preserve">Szczegółowe informacje dotyczące UPM dostępne są na stronie Opolskiego Oddziału SNM: </w:t>
                      </w:r>
                      <w:hyperlink r:id="rId16">
                        <w:r>
                          <w:rPr>
                            <w:rStyle w:val="InternetLink"/>
                            <w:i/>
                            <w:szCs w:val="22"/>
                          </w:rPr>
                          <w:t>http://snm_opole.wodip.opole.pl/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Serdecznie zapraszamy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0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0"/>
                          <w:szCs w:val="20"/>
                        </w:rPr>
                        <w:t>Dyrektor PG 7 w Opolu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0"/>
                        </w:rPr>
                        <w:t xml:space="preserve">  </w:t>
                        <w:tab/>
                        <w:tab/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0"/>
                          <w:szCs w:val="20"/>
                        </w:rPr>
                        <w:t xml:space="preserve">Przewodnicząca Opolskieg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Odziału SN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Cs w:val="20"/>
                        </w:rPr>
                        <w:t>mgr Małgorzata Szafors</w:t>
                        <w:tab/>
                        <w:t xml:space="preserve">                           mgr Zdzisława Szkot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30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30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30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3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color w:val="000080"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00008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36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stellar" w:hAnsi="Castellar" w:cs="Castellar"/>
        </w:rPr>
      </w:pPr>
      <w:r>
        <w:rPr>
          <w:rFonts w:eastAsia="Castellar" w:cs="Castellar" w:ascii="Castellar" w:hAnsi="Castellar"/>
        </w:rPr>
        <w:t xml:space="preserve">       </w:t>
      </w:r>
      <w:r>
        <w:rPr>
          <w:rFonts w:cs="Castellar" w:ascii="Castellar" w:hAnsi="Castell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9.95pt;width:63.25pt;height:89.85pt;mso-wrap-style:none;v-text-anchor:middle;mso-position-vertical:top" type="_x0000_t136">
            <v:path textpathok="t"/>
            <v:textpath on="t" fitshape="t" string="U" style="font-family:&quot;Vrinda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/>
        <w:t xml:space="preserve">       </w:t>
      </w:r>
      <w:r>
        <w:rPr/>
        <w:pict>
          <v:shape id="shape_0" fillcolor="white" stroked="f" o:allowincell="f" style="position:absolute;margin-left:0pt;margin-top:-93pt;width:62.65pt;height:92.9pt;mso-wrap-style:none;v-text-anchor:middle;mso-position-vertical:top" type="_x0000_t136">
            <v:path textpathok="t"/>
            <v:textpath on="t" fitshape="t" string="P" style="font-family:&quot;wofBuro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pict>
          <v:shape id="shape_0" fillcolor="white" stroked="f" o:allowincell="f" style="position:absolute;margin-left:0pt;margin-top:-100pt;width:69.2pt;height:99.9pt;mso-wrap-style:none;v-text-anchor:middle;mso-position-vertical:top" type="_x0000_t136">
            <v:path textpathok="t"/>
            <v:textpath on="t" fitshape="t" string="M" style="font-family:&quot;wofBuro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" w:firstLine="28"/>
        <w:rPr/>
      </w:pPr>
      <w:r>
        <w:rPr>
          <w:lang w:val="en-US" w:eastAsia="en-US"/>
        </w:rPr>
        <w:pict>
          <v:shape id="shape_0" fillcolor="white" stroked="f" o:allowincell="f" style="position:absolute;margin-left:0pt;margin-top:-38.3pt;width:90.7pt;height:38.2pt;mso-wrap-style:none;v-text-anchor:middle;mso-position-vertical:top" type="_x0000_t136">
            <v:path textpathok="t"/>
            <v:textpath on="t" fitshape="t" string="OPOLE  2014" style="font-family:&quot;wofClips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40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Monotype Corsiva" w:hAnsi="Monotype Corsiva" w:cs="Monotype Corsiva"/>
      <w:i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Monotype Corsiva" w:hAnsi="Monotype Corsiva" w:cs="Monotype Corsiva"/>
      <w:b/>
      <w:bCs/>
      <w:iCs/>
      <w:sz w:val="60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yperlink" Target="mailto:gosiac@e.opole.pl" TargetMode="External"/><Relationship Id="rId10" Type="http://schemas.openxmlformats.org/officeDocument/2006/relationships/hyperlink" Target="mailto:g7opole@gmail.com" TargetMode="External"/><Relationship Id="rId11" Type="http://schemas.openxmlformats.org/officeDocument/2006/relationships/hyperlink" Target="mailto:zd610@op.pl" TargetMode="External"/><Relationship Id="rId12" Type="http://schemas.openxmlformats.org/officeDocument/2006/relationships/hyperlink" Target="http://snm_opole.wodip.opole.pl/" TargetMode="External"/><Relationship Id="rId13" Type="http://schemas.openxmlformats.org/officeDocument/2006/relationships/hyperlink" Target="mailto:gosiac@e.opole.pl" TargetMode="External"/><Relationship Id="rId14" Type="http://schemas.openxmlformats.org/officeDocument/2006/relationships/hyperlink" Target="mailto:g7opole@gmail.com" TargetMode="External"/><Relationship Id="rId15" Type="http://schemas.openxmlformats.org/officeDocument/2006/relationships/hyperlink" Target="mailto:zd610@op.pl" TargetMode="External"/><Relationship Id="rId16" Type="http://schemas.openxmlformats.org/officeDocument/2006/relationships/hyperlink" Target="http://snm_opole.wodip.opole.p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3:00Z</dcterms:created>
  <dc:creator>Rubin</dc:creator>
  <dc:description/>
  <cp:keywords/>
  <dc:language>en-US</dc:language>
  <cp:lastModifiedBy>xxx</cp:lastModifiedBy>
  <cp:lastPrinted>2014-09-19T13:33:00Z</cp:lastPrinted>
  <dcterms:modified xsi:type="dcterms:W3CDTF">2014-10-08T10:09:00Z</dcterms:modified>
  <cp:revision>8</cp:revision>
  <dc:subject/>
  <dc:title>Stowarzyszenie Nauczycieli Matematyki</dc:title>
</cp:coreProperties>
</file>