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f. UWM w Olsztynie, dr hab. Przemysław Dąbrowski, pracownik naukowy Wydziału Prawa i Administracji Uniwersytetu Warmińsko-Mazurskiego w Olsztynie napisał w opinii wydawniczej pracy </w:t>
      </w:r>
      <w:r>
        <w:rPr>
          <w:rFonts w:cs="Times New Roman" w:ascii="Times New Roman" w:hAnsi="Times New Roman"/>
          <w:i/>
          <w:sz w:val="24"/>
          <w:szCs w:val="24"/>
        </w:rPr>
        <w:t>Poniatowski i inni. Studia o polskiej polityce, dydaktyce i edukacji historycznej XIX i XX wieku</w:t>
      </w:r>
      <w:r>
        <w:rPr>
          <w:rFonts w:cs="Times New Roman" w:ascii="Times New Roman" w:hAnsi="Times New Roman"/>
          <w:sz w:val="24"/>
          <w:szCs w:val="24"/>
        </w:rPr>
        <w:t>, t. I-II Opole-Bielsko-Biała 2013/20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i/>
          <w:sz w:val="24"/>
          <w:szCs w:val="24"/>
        </w:rPr>
        <w:tab/>
        <w:t>Przedstawiony mi do wyrażenia opinii wydawniczej zbiór, jawi się, jako niezwykle ciekawy nie li tylko poznawczo, ale także naukowo. Zebrane przez Autora teksty, stanowiące podsumowanie Jego dotychczasowych badań naukowych, zostały dobrane w sposób odpowiedni, co potwierdza ich bogatą wartość merytoryczną oraz dydaktyczną. Idea publikacji dawnych i bieżących osiągnięć, zebranych w jedną, zwartą całość, na pewno znajdzie uznanie w środowisku historycznym. Powszechność i wolność działalności naukowej bowiem, stanowi warunek sine qua non dla rozwoju dyscypliny oraz dotarcia do jak najszerszego grona odbiorców, nie tylko tych zawodowo parających się historią sensu largo. Jedynie taka inicjatywa przyniesie zamierzony efekt, tworząc przy tym bardzo trwały fundament, swoisty pomnik</w:t>
      </w:r>
      <w:bookmarkStart w:id="0" w:name="_GoBack"/>
      <w:bookmarkEnd w:id="0"/>
      <w:r>
        <w:rPr>
          <w:rFonts w:cs="Times New Roman" w:ascii="Times New Roman" w:hAnsi="Times New Roman"/>
          <w:i/>
          <w:sz w:val="24"/>
          <w:szCs w:val="24"/>
        </w:rPr>
        <w:t xml:space="preserve"> wiedzy oraz nauki, wsparty rzetelnościąeksploracji naukowej.</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Wszystkie dotychczasowy teksy i książki Pana dra Marka Białokura, z którymi miałem przyjemność się zapoznać, odznaczają się wysokim poziomem merytorycznym, zaś sam Autor za każdym razem potwierdza swój doskonały warsztat badawcz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054600" cy="784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54600" cy="7845425"/>
                    </a:xfrm>
                    <a:prstGeom prst="rect">
                      <a:avLst/>
                    </a:prstGeom>
                  </pic:spPr>
                </pic:pic>
              </a:graphicData>
            </a:graphic>
          </wp:inline>
        </w:drawing>
      </w:r>
    </w:p>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4:00Z</dcterms:created>
  <dc:creator>Przemek D</dc:creator>
  <dc:description/>
  <cp:keywords/>
  <dc:language>en-US</dc:language>
  <cp:lastModifiedBy>a</cp:lastModifiedBy>
  <dcterms:modified xsi:type="dcterms:W3CDTF">2014-07-09T15:58:00Z</dcterms:modified>
  <cp:revision>6</cp:revision>
  <dc:subject/>
  <dc:title/>
</cp:coreProperties>
</file>