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3877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3080" cy="19126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308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XX –  Regionalny Konkurs Literacki „Ze Śląskiem na ty”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994-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Organizator: Łubniański Ośrodek Kultur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i/>
                <w:iCs/>
                <w:sz w:val="32"/>
                <w:szCs w:val="32"/>
              </w:rPr>
              <w:t xml:space="preserve">1 września –  finał 24 listopada 2013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EL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I.    Celem konkursu jest kształtowanie  i popularyzowanie wiedzy o historii naszego regionu, zwłaszcza kulturze środowisk wiejskich Górnego Śląska. Jest to konkurs, którego ideą jest gromadzenie różnorakich zapisów, wspomnień i opowieści dotyczących szerokorozumianej tematyki śląskiej. Idzie przy tym zarówno o dawną, jak i współczesną materialną tkankę śląskości – różnorodne architektoniczne, gospodarcze, kulturowe „świadectwa” śląskiej przeszłości – jak i o zanikającą coraz bardziej żywą tkankę duchową  tego regionu – wieloraki kod obyczajów i zachowań, świadomości swojego rodowodu, różnorodne motywy przekazywanych z pokolenia na pokolenie „dziejów” swojej najbliższej okolicy, wsi rodzinnej, swojego „środka świata”, zmitologizowanego w podaniach i legendach, w porzekadłach i przysłowiach, wreszcie – w samym języku, w gwarze śląskiej (ściślej: w lokalnych odmianach tej gwary). Konkurs ma także na celu dokumentowanie aktualnego stanu żywotności śląskich gwar i dialektów - substancji duchowej wielu pokoleń autochtonicznych mieszkańców tego regionu - języka domowego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FORMA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 xml:space="preserve">Konkurs ma formę prac pisemnych. Zadaniem uczestnika jest napisanie pracy w dialekcie śląskim, w formie fonetycznej, tak aby zapisany tekst odzwierciedlał gwarę, jaka funkcjonuje w środowisku,  z którego wywodzi się autor. Uczestnik ma za zadanie zapisać pracę fonetycznie. Dla osób nie znających gwary pracę można napisać także w języku literackim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ematy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Idzie nam</w:t>
            </w:r>
            <w:r>
              <w:rPr>
                <w:iCs/>
              </w:rPr>
              <w:t xml:space="preserve"> o zbieranie i spisanie żywotnych jeszcze w pamięci starszych pokoleń przekazów na temat: obrzędów, legend, podań, ważnych  wydarzeń lokalnych, historii rodzinnych, ginącego rzemiosła, zwyczajów, obyczajów i tradycji. Tematami mogą być zagadnienia związane z kulturą materialną: architekturą wiejską (sposoby  zabudowań, historie miejscowości, zabytki),  kulturą i architekturą  sakralną. Ważne jest, aby praca  była autorska, napisana z przekazów, zebranych przez autora informacji, jego własnej wiedzy oraz osobistych doświadczeń i przeżyć.       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Od autora, jego wyobraźni, pisarskiego talentu, zależeć będzie wybór tematu oraz oryginalność i wartość pracy, którą oceni powołane przez organizatorów jury.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rawa autorskie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Nadesłane prace pozostają własnością organizatora. Ich rozpowszechnianie (prasa, audycje radiowe, TV, publikacje) podlegają ochronie z godnie </w:t>
            </w: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  <w:t xml:space="preserve">Ustawą z  dnia 4 lutego 1994 r. Dz.U. 1994 Nr 24 poz. 83  o prawie autorskim i prawach pokrewnych. 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08585</wp:posOffset>
                  </wp:positionV>
                  <wp:extent cx="704850" cy="969010"/>
                  <wp:effectExtent l="0" t="0" r="0" b="0"/>
                  <wp:wrapNone/>
                  <wp:docPr id="2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09235</wp:posOffset>
                  </wp:positionH>
                  <wp:positionV relativeFrom="paragraph">
                    <wp:posOffset>67945</wp:posOffset>
                  </wp:positionV>
                  <wp:extent cx="561975" cy="1009650"/>
                  <wp:effectExtent l="0" t="0" r="0" b="0"/>
                  <wp:wrapNone/>
                  <wp:docPr id="3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160520" cy="1424940"/>
                  <wp:effectExtent l="0" t="0" r="0" b="0"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052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egulamin – zasady uczestnict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iCs/>
              </w:rPr>
            </w:pPr>
            <w:r>
              <w:rPr>
                <w:iCs/>
              </w:rPr>
              <w:t>Konkurs ma formę pracy pisem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iCs/>
              </w:rPr>
            </w:pPr>
            <w:r>
              <w:rPr>
                <w:iCs/>
              </w:rPr>
              <w:t>Prace prosimy napisać (zapisać) w gwarze śląskiej ( fonetycznie)  tak, aby w miarę  możliwości oddać  wszelkie jej walory brzmieniowe - dialektologiczne, charakterystyczne dla środowiska z jakiego wywodzi się autor pra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iCs/>
              </w:rPr>
            </w:pPr>
            <w:r>
              <w:rPr>
                <w:iCs/>
              </w:rPr>
              <w:t>Osoby nie znające gwary, nie posługujące się nią na co dzień mogą napisać pracę w języku literacki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center"/>
              <w:rPr/>
            </w:pPr>
            <w:r>
              <w:rPr>
                <w:iCs/>
              </w:rPr>
              <w:t xml:space="preserve">Uwaga! Do oceny dopuszczone zostaną jedynie prace  </w:t>
            </w:r>
            <w:r>
              <w:rPr>
                <w:bCs/>
                <w:iCs/>
              </w:rPr>
              <w:t>niepublikowane oraz wcześniej na konkurs nie nadesłane. Zapis gwarowy lub literacki nie ma znaczenia przy ocenie prac. Liczy się przede wszystkim zawartość merytoryczna przedstawiona w celach konkur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iCs/>
              </w:rPr>
            </w:pPr>
            <w:r>
              <w:rPr>
                <w:iCs/>
              </w:rPr>
              <w:t>Prace należy przygotować i przesłać w pięciu egzemplarzach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Cs/>
              </w:rPr>
              <w:t>(oryginał +4 kopie)</w:t>
            </w:r>
            <w:r>
              <w:rPr>
                <w:iCs/>
              </w:rPr>
              <w:t>, zawartość do  8 stron A-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iCs/>
              </w:rPr>
            </w:pPr>
            <w:r>
              <w:rPr>
                <w:iCs/>
              </w:rPr>
              <w:t>Do prac pisemnych  prosimy koniecznie dołączyć  wersję zapisaną na nośniku elektroniczn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iCs/>
              </w:rPr>
            </w:pPr>
            <w:r>
              <w:rPr>
                <w:iCs/>
              </w:rPr>
              <w:t>Prace mogą być zapisane również pismem odręcznym –  dotyczy to osób starszych, dzieci  najmłodszych, dla których zapis komputerowy mógłby stanowić ewentualną przeszkodę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Cs/>
              </w:rPr>
              <w:t xml:space="preserve">8. </w:t>
            </w:r>
            <w:r>
              <w:rPr>
                <w:bCs/>
                <w:iCs/>
              </w:rPr>
              <w:t>Autora pracy prosimy o załączenie oświadczenia w sprawie wyrażenia zgody na przetwarzanie danych osobowych w celach związanych z Konkursem oraz na ewentualną publikację napisanej przez siebie pracy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</w:t>
            </w:r>
            <w:r>
              <w:rPr>
                <w:b/>
                <w:bCs/>
                <w:iCs/>
              </w:rPr>
              <w:t>Kategorie:</w:t>
            </w:r>
          </w:p>
          <w:p>
            <w:pPr>
              <w:pStyle w:val="Normal"/>
              <w:ind w:left="720" w:hanging="0"/>
              <w:jc w:val="center"/>
              <w:rPr>
                <w:iCs/>
              </w:rPr>
            </w:pPr>
            <w:r>
              <w:rPr>
                <w:iCs/>
              </w:rPr>
              <w:t>I – uczniowie klas 1-4</w:t>
            </w:r>
          </w:p>
          <w:p>
            <w:pPr>
              <w:pStyle w:val="Normal"/>
              <w:ind w:left="720" w:hanging="0"/>
              <w:jc w:val="center"/>
              <w:rPr>
                <w:iCs/>
              </w:rPr>
            </w:pPr>
            <w:r>
              <w:rPr>
                <w:iCs/>
              </w:rPr>
              <w:t>II – uczniowie klas 5-6</w:t>
            </w:r>
          </w:p>
          <w:p>
            <w:pPr>
              <w:pStyle w:val="Normal"/>
              <w:ind w:left="720" w:hanging="0"/>
              <w:jc w:val="center"/>
              <w:rPr>
                <w:iCs/>
              </w:rPr>
            </w:pPr>
            <w:r>
              <w:rPr>
                <w:iCs/>
              </w:rPr>
              <w:t>III – uczniowie gimnazjów</w:t>
            </w:r>
          </w:p>
          <w:p>
            <w:pPr>
              <w:pStyle w:val="Normal"/>
              <w:ind w:left="720" w:hanging="0"/>
              <w:jc w:val="center"/>
              <w:rPr>
                <w:iCs/>
              </w:rPr>
            </w:pPr>
            <w:r>
              <w:rPr>
                <w:iCs/>
              </w:rPr>
              <w:t>IV – uczniowie szkół zawodowych, średnich, studenci i dorośli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Jury: </w:t>
            </w:r>
          </w:p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W dotychczasowych edycjach  prace  oceniali: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iCs/>
              </w:rPr>
              <w:t xml:space="preserve">Profesor dr hab. Teresa Smolińska </w:t>
            </w:r>
            <w:r>
              <w:rPr>
                <w:iCs/>
              </w:rPr>
              <w:t>– kierownik Katedry Folklorystyki i Kulturoznawstwa Uniwersytetu Opolskiego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iCs/>
              </w:rPr>
              <w:t>Profesor dr hab.  Bogusław Wyderka</w:t>
            </w:r>
            <w:r>
              <w:rPr>
                <w:iCs/>
              </w:rPr>
              <w:t xml:space="preserve"> – językoznawca, specjalista gwar śląskich, pracownik naukowy Uniwersytetu Opolskiego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iCs/>
              </w:rPr>
              <w:t xml:space="preserve">Jan Goczoł </w:t>
            </w:r>
            <w:r>
              <w:rPr>
                <w:iCs/>
              </w:rPr>
              <w:t xml:space="preserve"> - poeta, literat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iCs/>
              </w:rPr>
              <w:t>Piotr Badura</w:t>
            </w:r>
            <w:r>
              <w:rPr>
                <w:iCs/>
              </w:rPr>
              <w:t xml:space="preserve"> – nauczyciel, redaktor naczelny gazety „Beczka”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Nagrody: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iCs/>
              </w:rPr>
              <w:t xml:space="preserve">Organizatorzy przewidują ufundować  około 40-50 nagród, których łączna wartość  wynosić będzie około </w:t>
            </w:r>
            <w:r>
              <w:rPr>
                <w:b/>
                <w:bCs/>
                <w:iCs/>
              </w:rPr>
              <w:t xml:space="preserve">10.000 zł  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rmin nadsyłania prac: 31 października 2013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roczyste podsumowanie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inał tegorocznego konkursu odbędzie się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4 listopada 2013 o godz. 16.00 w sali Łubniańskiego Ośrodka Kultury (ul. Opolska 53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Uwaga! </w:t>
            </w:r>
            <w:r>
              <w:rPr>
                <w:bCs/>
                <w:iCs/>
              </w:rPr>
              <w:t>Na uroczyste podsumowanie zaproszeni zostaną tylko laureaci i opiekunowie. Informacje o laureatach zostaną zamieszczone  na stronie www.lodzk.opole.pl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szelkie informacje na temat konkursu   tel.    77/ 421 50 9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Regulamin oraz materiały na temat Konkursu do pobrania na stronie  </w:t>
            </w:r>
            <w:hyperlink r:id="rId6">
              <w:r>
                <w:rPr>
                  <w:rStyle w:val="InternetLink"/>
                  <w:b/>
                  <w:bCs/>
                  <w:iCs/>
                </w:rPr>
                <w:t>www.lodzk.opole.pl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sz w:val="24"/>
                <w:szCs w:val="24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  <w:t>Zgodnie z ustawą z dnia 29 sierpnia 1997 r. o ochronie danych osobowych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  <w:t>tj. Dz. U. z 2002 r. Nr 101, poz.926, Nr 153, poz. 1271, z 2004 r. Nr 25, poz. 219, Nr 33, poz. 285, z 2006 r. Nr 104, poz. 708 i 711, z 2007 r. Nr 165, poz. 1170, Nr 176, poz. 1238, z 2010 r. Nr 41, poz.233, Nr 182, poz.1228, Nr 229, poz.1497, z 2011 r. Nr</w:t>
            </w:r>
          </w:p>
          <w:p>
            <w:pPr>
              <w:pStyle w:val="Normal"/>
              <w:rPr>
                <w:rFonts w:ascii="TimesNewRomanPS-BoldMT;Times New Roman" w:hAnsi="TimesNewRomanPS-BoldMT;Times New Roman" w:eastAsia="Calibri" w:cs="TimesNewRomanPS-BoldMT;Times New Roman"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  <w:t xml:space="preserve">230, poz. 1371 uczestnicy Konkursu  objęci są ochroną  danych osobowych. </w:t>
            </w:r>
          </w:p>
        </w:tc>
      </w:tr>
      <w:tr>
        <w:trPr>
          <w:trHeight w:val="411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Calibri" w:cs="TimesNewRomanPS-BoldMT;Times New Roman"/>
                <w:bCs/>
                <w:sz w:val="24"/>
                <w:szCs w:val="24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hyperlink" Target="http://www.lodzk.opol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27:00Z</dcterms:created>
  <dc:creator>ŁOK</dc:creator>
  <dc:description/>
  <cp:keywords/>
  <dc:language>en-US</dc:language>
  <cp:lastModifiedBy>ŁOK</cp:lastModifiedBy>
  <cp:lastPrinted>2012-09-18T09:28:00Z</cp:lastPrinted>
  <dcterms:modified xsi:type="dcterms:W3CDTF">2013-08-22T09:27:00Z</dcterms:modified>
  <cp:revision>2</cp:revision>
  <dc:subject/>
  <dc:title/>
</cp:coreProperties>
</file>