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1"/>
      </w:tblGrid>
      <w:tr>
        <w:trPr>
          <w:trHeight w:val="16158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152900" cy="1316355"/>
                  <wp:effectExtent l="0" t="0" r="0" b="0"/>
                  <wp:docPr id="1" name="Obraz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1994-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X Regionalny Konkurs Literac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„</w:t>
            </w:r>
            <w:r>
              <w:rPr>
                <w:b/>
                <w:bCs/>
                <w:sz w:val="52"/>
                <w:szCs w:val="52"/>
              </w:rPr>
              <w:t>ZE ŚLĄSKIEM NA TY”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ARTA ZGŁOSZENIOWA UCZESTNIKA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48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UŁ PRACY: 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48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goria wiekowa: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48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uczestnika - autora: 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48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uczestnika: 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48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oraz e-mail uczestnika: 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48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 i adres szkoły : ……………………………………………………………...</w:t>
            </w:r>
          </w:p>
          <w:p>
            <w:pPr>
              <w:pStyle w:val="Akapitzlist"/>
              <w:spacing w:lineRule="auto" w:line="480"/>
              <w:rPr/>
            </w:pPr>
            <w:r>
              <w:rPr>
                <w:sz w:val="28"/>
                <w:szCs w:val="28"/>
              </w:rPr>
              <w:t>(placówki oświatowej)  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48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oraz e-mail placówki: 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48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dyrektora: 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48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opiekuna: ……………………………………………………….…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48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oraz e-mail  opiekuna: 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48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e dodatkowe: 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0"/>
              <w:rPr/>
            </w:pPr>
            <w:r>
              <w:rPr>
                <w:sz w:val="20"/>
                <w:szCs w:val="20"/>
              </w:rPr>
              <w:t>Wyrażam zgodę na przetwarzanie moich danych osobowych w celach ściśle związanych z Konkursem oraz ewentualną publikację wraz z nieodpłatnym  przekazaniem praw autorskich na rzecz Organizatora z godnie z przedstawionym w Konkursie regulaminem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Czytelny podpis autora lub prawnego opiekun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48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Zgłoszenia należy wypełnić czytelnie – drukowanymi literami  i wysłać na adres 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Łubniański Ośrodek Kultury, ul. Opolska 49, 46-024 Łubnia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</w:rPr>
              <w:t>Termin wysyłania zgłoszeń oraz data finału podane są w regulaminie Konkursu</w:t>
            </w:r>
            <w:r>
              <w:rPr>
                <w:b/>
                <w:bCs/>
                <w:i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dzk.opole.pl/wp-content/uploads/2010/10/logo-adres-silesia@@@@@@@@@@.bm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5:00Z</dcterms:created>
  <dc:creator>Ania Lebich</dc:creator>
  <dc:description/>
  <cp:keywords/>
  <dc:language>en-US</dc:language>
  <cp:lastModifiedBy>ŁOK</cp:lastModifiedBy>
  <cp:lastPrinted>2012-09-18T09:17:00Z</cp:lastPrinted>
  <dcterms:modified xsi:type="dcterms:W3CDTF">2013-08-22T07:25:00Z</dcterms:modified>
  <cp:revision>2</cp:revision>
  <dc:subject/>
  <dc:title/>
</cp:coreProperties>
</file>