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FORMACJA O PROJEKC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 Narrow" w:ascii="Arial Narrow" w:hAnsi="Arial Narrow"/>
          <w:b/>
          <w:bCs/>
        </w:rPr>
        <w:t xml:space="preserve">Fundacja Kultury Chrześcijańskiej Znak wraz z Konsulatem USA w Krakowie i Ambasadą USA w Warszawie, przy współpracy Wojewódzkiej Biblioteki Publicznej w Krakowie, Polskiej Akcji Humanitarnej, Amnesty International Polska i Amnesty International Kraków przyjemność zaprezentować  projekt edukacyjny skierowany do młodych ludzi z terenu całej Polski w </w:t>
      </w:r>
      <w:r>
        <w:rPr>
          <w:rFonts w:cs="Arial Narrow" w:ascii="Arial Narrow" w:hAnsi="Arial Narrow"/>
          <w:b/>
        </w:rPr>
        <w:t xml:space="preserve"> 50. rocznicę najlepszego przemówienia XX wieku</w:t>
      </w:r>
      <w:r>
        <w:rPr>
          <w:rFonts w:cs="Arial Narrow" w:ascii="Arial Narrow" w:hAnsi="Arial Narrow"/>
          <w:b/>
          <w:bCs/>
        </w:rPr>
        <w:t xml:space="preserve"> 1963 :  Martin Luther King – „I have a dream...” pt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”</w:t>
      </w:r>
      <w:r>
        <w:rPr>
          <w:rFonts w:cs="Arial Narrow" w:ascii="Arial Narrow" w:hAnsi="Arial Narrow"/>
          <w:b/>
          <w:sz w:val="40"/>
          <w:szCs w:val="40"/>
        </w:rPr>
        <w:t>Takie jest moje marzenie: zmienię świat wokół siebie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l projekt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padająca w tym roku 50. rocznica jednego z najważniejszych przemówień XX, wygłoszonego przez Martina Luthera Kinga u stóp pomnika Lincolna w Waszyngtonie stwarza niepowtarzalną okazję by promować jakże aktualne dzisiaj idee demokracji, równości, wolności obywatelskich i prawa do szczęśliwego życia wśród młodych ludzi, którzy w niedługiej  przyszłości będą mieli realny wpływ przestrzeń publiczną, polityczną i społeczną naszego kraj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Najważniejszym elementem projektu jest ogólnopolski konkurs na młodzieżowy projekt obywatelski pt. </w:t>
      </w:r>
      <w:r>
        <w:rPr>
          <w:rFonts w:cs="Arial Narrow" w:ascii="Arial Narrow" w:hAnsi="Arial Narrow"/>
          <w:i/>
        </w:rPr>
        <w:t xml:space="preserve">Takie jest moje marzenie: zmienię świat wokół siebie. </w:t>
      </w:r>
      <w:r>
        <w:rPr>
          <w:rFonts w:cs="Arial Narrow" w:ascii="Arial Narrow" w:hAnsi="Arial Narrow"/>
        </w:rPr>
        <w:t>Celem konkursu jest zainspirowanie młodzieży gimnazjalnej</w:t>
        <w:br/>
        <w:t>i ponadgimnazjalnej do aktywności obywatelskiej w ich lokalnej przestrzeni publicznej (gmina, miasto, powiat) wpisującej się w główną ideologię projektu opartą na ideach propagowanych przez Martina Luthera Kinga.</w:t>
      </w:r>
    </w:p>
    <w:p>
      <w:pPr>
        <w:pStyle w:val="NormalnyWeb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prócz konkursu zamierzamy przeprowadzić debatę w Krakowie z udziałem laureatów konkursu, </w:t>
      </w:r>
      <w:r>
        <w:rPr>
          <w:rFonts w:cs="Arial Narrow" w:ascii="Arial Narrow" w:hAnsi="Arial Narrow"/>
          <w:bCs/>
        </w:rPr>
        <w:t>wydarzenia w przestrzeni publicznej wokół rocznicy przemówienia Martina Luthera Kinga, przypadającej na dzień 28.08.2013 w Warszawie i Krakowie tj, gry miejskie oraz bieg im. Martina Luthera Kinga. C</w:t>
      </w:r>
      <w:r>
        <w:rPr>
          <w:rFonts w:cs="Arial Narrow" w:ascii="Arial Narrow" w:hAnsi="Arial Narrow"/>
        </w:rPr>
        <w:t xml:space="preserve">ykl warsztatów dla młodzieży ze szkół województwa małopolskiego poświęcone prawom człowieka i postawom otwartym na różnorodność kulturową, obchody Międzynarodowego Dnia Tolerancji w szkołach biorących udział w warsztatach oraz w szkołach laureatów konkursu. Projekt zakończy uroczyste seminarium z okazji Międzynarodowego Dnia Praw w Krakowi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zultat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 projektu - uczniowie pracując nad rozwiązaniem problemu, gromadząc przy okazji potrzebne informacje, rozwijać będą swoje umiejętności współpracując ze sob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ozwoli uczestnikom rozwinąć cenne umiejętności, uwzględni zainteresowania i zdolności uczestników oraz ich potrzeby i aspiracje. Rozwinie zdolności komunikacyjne w pracy grupowej, nauczy odpowiedzialności za działania własne i zespołu. W perspektywie długofalowej uczestnictwo w projekcie to świetny trening kształtowania postaw obywatelskich młodych ludzi, które zapunktują w niedalekiej przyszłoś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jektowi towarzyszyć będzie portal Tolerancja.pl (</w:t>
      </w:r>
      <w:hyperlink r:id="rId2">
        <w:r>
          <w:rPr>
            <w:rStyle w:val="InternetLink"/>
            <w:rFonts w:cs="Arial Narrow" w:ascii="Arial Narrow" w:hAnsi="Arial Narrow"/>
          </w:rPr>
          <w:t>www.tolerancja.pl</w:t>
        </w:r>
      </w:hyperlink>
      <w:r>
        <w:rPr>
          <w:rFonts w:cs="Arial Narrow" w:ascii="Arial Narrow" w:hAnsi="Arial Narrow"/>
        </w:rPr>
        <w:t xml:space="preserve">), profil na Facebooku oraz kanał na Youtubie, gdzie zamieszczane będą reportaże, relacje z wydarzeń projektowych i inne ciekawe materiały związane z tematyką projekt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działań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zec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rzygotowanie i ogłoszenie konkursu na młodzieżowy projekt obywatelski – 25.03.201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nauguracja projektu w XV LO w Krakowie (25.03.2013, godz.10.00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iecień – maj 2013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rzeprowadzenie konkursu: termin nadsyłania prac konkursowych – 31.05.20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zerwiec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gotowanie i przeprowadzenie posiedzenia komisji konkursow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przygotowanie i przeprowadzenie debaty (21.06. 2013) z udziałem finalistów – prezentacja nagrodzonych projektów,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piec – sierpień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przygotowanie i przeprowadzenie pobytu studyjnego dla laureatów konkursu z poziomu gimnazjalnego oraz wydarzeń na 28.08.2013 (rocznica przemówienia) - </w:t>
            </w:r>
            <w:r>
              <w:rPr>
                <w:rFonts w:cs="Arial Narrow" w:ascii="Arial Narrow" w:hAnsi="Arial Narrow"/>
                <w:bCs/>
              </w:rPr>
              <w:t>gry miejskie oraz bieg im. Martina Luthera Kinga – Warszawa, Kraków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rzesień – listopad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cykl warsztatów dla młodzieży poświęconych prawom człowieka i postawom otwartym na różnorodność kulturową</w:t>
              <w:br/>
              <w:t>Młodzieżowe obchody Dnia Tolerancji (16.11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stopad – grudzień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rzygotowanie i przeprowadzenie finału projektu (10.12.2013 w Międzynarodowy Dzień Praw Człowie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PARTNERZY PROJEKTU:</w:t>
    </w:r>
  </w:p>
  <w:p>
    <w:pPr>
      <w:pStyle w:val="Footer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39520" cy="51181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5455" cy="5594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   </w:t>
    </w:r>
    <w:r>
      <w:rPr>
        <w:lang w:val="en-US" w:eastAsia="en-US"/>
      </w:rPr>
      <w:drawing>
        <wp:inline distT="0" distB="0" distL="0" distR="0">
          <wp:extent cx="932815" cy="69088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39470" cy="8394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11570"/>
          <wp:effectExtent l="0" t="0" r="0" b="0"/>
          <wp:docPr id="8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11570"/>
          <wp:effectExtent l="0" t="0" r="0" b="0"/>
          <wp:docPr id="9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eastAsia="Verdana" w:cs="Verdana" w:ascii="Verdana" w:hAnsi="Verdana"/>
        <w:b/>
        <w:color w:val="808080"/>
        <w:sz w:val="16"/>
        <w:szCs w:val="16"/>
      </w:rPr>
      <w:t xml:space="preserve">  </w:t>
    </w:r>
    <w:r>
      <w:rPr>
        <w:rFonts w:cs="Verdana" w:ascii="Verdana" w:hAnsi="Verdana"/>
        <w:b/>
        <w:color w:val="808080"/>
        <w:sz w:val="16"/>
        <w:szCs w:val="16"/>
      </w:rPr>
      <w:t>ORGANIZATOR:                          SPONSOR:                                      PATRONAT MEDIALNY:</w:t>
    </w:r>
  </w:p>
  <w:p>
    <w:pPr>
      <w:pStyle w:val="Header"/>
      <w:ind w:left="-284" w:hanging="0"/>
      <w:rPr>
        <w:sz w:val="6"/>
        <w:szCs w:val="6"/>
      </w:rPr>
    </w:pPr>
    <w:r>
      <w:rPr>
        <w:rFonts w:cs="Calibri"/>
        <w:lang w:val="en-US" w:eastAsia="en-US"/>
      </w:rPr>
      <w:t xml:space="preserve">                                                     </w:t>
    </w:r>
    <w:r>
      <w:rPr>
        <w:rFonts w:cs="Calibri"/>
      </w:rPr>
      <w:t xml:space="preserve">  </w:t>
    </w:r>
  </w:p>
  <w:p>
    <w:pPr>
      <w:pStyle w:val="Header"/>
      <w:ind w:left="-284" w:hanging="0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409700" cy="969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1447800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            </w:t>
    </w:r>
    <w:r>
      <w:rPr>
        <w:rFonts w:cs="Verdana" w:ascii="Verdana" w:hAnsi="Verdana"/>
        <w:b/>
        <w:color w:val="808080"/>
        <w:sz w:val="16"/>
        <w:szCs w:val="16"/>
        <w:lang w:val="en-US" w:eastAsia="en-US"/>
      </w:rPr>
      <w:drawing>
        <wp:inline distT="0" distB="0" distL="0" distR="0">
          <wp:extent cx="1546860" cy="781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  </w:t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b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before="0" w:after="200"/>
      <w:jc w:val="right"/>
      <w:rPr/>
    </w:pPr>
    <w:r>
      <w:rPr>
        <w:rFonts w:cs="Tahoma" w:ascii="Tahoma" w:hAnsi="Tahoma"/>
        <w:bCs/>
        <w:iCs/>
        <w:sz w:val="16"/>
      </w:rPr>
      <w:t>młodzieżowy projekt obywatelski „</w:t>
    </w:r>
    <w:r>
      <w:rPr>
        <w:rFonts w:cs="Tahoma" w:ascii="Tahoma" w:hAnsi="Tahoma"/>
        <w:bCs/>
        <w:i/>
        <w:sz w:val="16"/>
      </w:rPr>
      <w:t>Takie mam marzenie: zmienię świat wokół siebie”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j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35:00Z</dcterms:created>
  <dc:creator>Sylwia</dc:creator>
  <dc:description/>
  <dc:language>en-US</dc:language>
  <cp:lastModifiedBy>Izabela</cp:lastModifiedBy>
  <dcterms:modified xsi:type="dcterms:W3CDTF">2013-04-08T19:35:00Z</dcterms:modified>
  <cp:revision>2</cp:revision>
  <dc:subject/>
  <dc:title/>
</cp:coreProperties>
</file>