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FORMULARZ KONKURSOWY</w:t>
      </w:r>
    </w:p>
    <w:p>
      <w:pPr>
        <w:pStyle w:val="NormalnyWeb"/>
        <w:spacing w:before="0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Konkurs </w:t>
      </w:r>
      <w:r>
        <w:rPr>
          <w:rFonts w:cs="Tahoma" w:ascii="Tahoma" w:hAnsi="Tahoma"/>
          <w:bCs/>
          <w:i/>
          <w:sz w:val="22"/>
          <w:szCs w:val="22"/>
        </w:rPr>
        <w:t>Takie mam marzenie: zmienię świat wokół sieb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Informacje o szkole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9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 siedziby (i adres do korespondencji – jeśli jest inny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 xml:space="preserve">Telefon, faks, e-mail, www: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eastAsia="Tahoma" w:cs="Tahoma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800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konta bankowego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color w:val="008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  <w:lang w:val="it-IT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odpowiedzialna za projekt: imię i nazwisko, funkcja w organizacji, telefon kontaktowy, e-mai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ótka charakterystyka działań podejmowanych przez szkołę (projekty edukacyjne, akcje społeczne, wolontariat itp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zczegółowe informacje o działani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 proj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ce realizacji proje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(miejscowość i liczba jej mieszkańców, powiat, województw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reszczony opis projektu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ax. pół strony). Prosimy o tekst, który mógłby posłużyć np. jako prasowa zapowiedź planowanych działań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ŁNY 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ótkie wprowadzenie (np. dlaczego te właśnie działania chcecie zrealizować?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e działania (prosimy określić maksymalnie 3 ce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kogo projekt jest adresowany? W jaki sposób będą rekrutowani jego uczestnic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armonogram realizacji projektu (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prosimy podać planowana datę rozpoczęcia i zakończenia projektu oraz terminy „kluczowych” działań przewidzianych w projekci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oby promocji projek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zultaty projektu (osiągnięte w momencie zakończenia projektu i spodziewane rezultaty w perspektywie długofalowej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ólny budżet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1080"/>
        <w:gridCol w:w="1080"/>
        <w:gridCol w:w="1152"/>
      </w:tblGrid>
      <w:tr>
        <w:trPr>
          <w:trHeight w:val="6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wydatku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, okres np. miesiąc, itp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ostk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jednostek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y ko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</w:tr>
      <w:tr>
        <w:trPr>
          <w:trHeight w:val="7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um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rmin przyjmowania wniosków upływa </w:t>
      </w:r>
      <w:r>
        <w:rPr>
          <w:rFonts w:cs="Tahoma" w:ascii="Tahoma" w:hAnsi="Tahoma"/>
          <w:b/>
          <w:sz w:val="22"/>
          <w:szCs w:val="22"/>
          <w:u w:val="single"/>
        </w:rPr>
        <w:t>31 maja 2013 roku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 egz. wniosku (oraz wersja elektroniczna email) należy przesłać (liczy się data wpływu) na adres:</w:t>
        <w:br/>
        <w:t>Fundacja Kultury Chrześcijańskiej Znak</w:t>
      </w:r>
    </w:p>
    <w:p>
      <w:pPr>
        <w:pStyle w:val="Normal"/>
        <w:ind w:left="360" w:firstLine="34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l. Kościuszki 37, 30-105 Kraków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bCs/>
          <w:sz w:val="22"/>
          <w:szCs w:val="22"/>
        </w:rPr>
        <w:t>z dopiskiem: konkurs dla młodzieży</w:t>
      </w:r>
    </w:p>
    <w:p>
      <w:pPr>
        <w:pStyle w:val="Normal"/>
        <w:ind w:left="360" w:firstLine="34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ersja elektroniczna na adres e-mail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parkitna@znak.org.pl</w:t>
        </w:r>
      </w:hyperlink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tna@znak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6:00Z</dcterms:created>
  <dc:creator>Anna Rozicka</dc:creator>
  <dc:description/>
  <dc:language>en-US</dc:language>
  <cp:lastModifiedBy>obywatelska</cp:lastModifiedBy>
  <cp:lastPrinted>2007-11-19T10:19:00Z</cp:lastPrinted>
  <dcterms:modified xsi:type="dcterms:W3CDTF">2013-03-21T16:06:00Z</dcterms:modified>
  <cp:revision>2</cp:revision>
  <dc:subject/>
  <dc:title>FORMULARZ WNIOSKU O DOTACJ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054694</vt:r8>
  </property>
  <property fmtid="{D5CDD505-2E9C-101B-9397-08002B2CF9AE}" pid="3" name="_AuthorEmail">
    <vt:lpwstr>spietrzak@znak.com.pl</vt:lpwstr>
  </property>
  <property fmtid="{D5CDD505-2E9C-101B-9397-08002B2CF9AE}" pid="4" name="_AuthorEmailDisplayName">
    <vt:lpwstr>Sylwia Gajownik</vt:lpwstr>
  </property>
  <property fmtid="{D5CDD505-2E9C-101B-9397-08002B2CF9AE}" pid="5" name="_EmailSubject">
    <vt:lpwstr>Konkurs dla bibliotek - prośba o dystrybucję informacji, gdzie tylko można!!</vt:lpwstr>
  </property>
  <property fmtid="{D5CDD505-2E9C-101B-9397-08002B2CF9AE}" pid="6" name="_ReviewingToolsShownOnce">
    <vt:lpwstr/>
  </property>
</Properties>
</file>