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NKIETA PREFERENCJI/DIAGNOZA POTRZEB</w:t>
        <w:br/>
        <w:t xml:space="preserve">ucznia w ramach organizacji staży, kursów zawodowych i zajęć z projektu </w:t>
        <w:br/>
        <w:t>pn. „Budowanie kariery zawodowej licealistów i uczniów szkół zawodowych w Opolu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ucznia: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 i profil: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a: 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urodzenia: ……………………………………………………………………………….</w:t>
      </w:r>
    </w:p>
    <w:p>
      <w:pPr>
        <w:pStyle w:val="TextBody"/>
        <w:spacing w:lineRule="atLeast" w:line="100"/>
        <w:jc w:val="both"/>
        <w:rPr/>
      </w:pPr>
      <w:r>
        <w:rPr>
          <w:i/>
          <w:sz w:val="20"/>
          <w:szCs w:val="20"/>
        </w:rPr>
        <w:t xml:space="preserve">Obok kolejnych pytań znajdują się propozycje odpowiedzi. Wybraną odpowiedź należy zaznaczyć znakiem: </w:t>
      </w:r>
      <w:r>
        <w:rPr>
          <w:b/>
          <w:i/>
          <w:sz w:val="20"/>
          <w:szCs w:val="20"/>
        </w:rPr>
        <w:t>X.</w:t>
      </w:r>
      <w:r>
        <w:rPr>
          <w:i/>
          <w:sz w:val="20"/>
          <w:szCs w:val="20"/>
        </w:rPr>
        <w:t xml:space="preserve">  </w:t>
        <w:br/>
        <w:t>W niektórych przypadkach należy uzupełnić odpowiedź własnymi przemyśleni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Skąd dowiedziałeś/aś się o możliwości uczestniczenia w realizacji Projektu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 Internet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 tablic informacyjnych/ogłoszeń w szko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d wychowawc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 innych źródeł (jakich?)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Proszę o wskazanie w wybranym kierunku dwóch zawodów, w którym chciałbyś/chciałabyś odbyć staż zawodowy? </w:t>
      </w:r>
      <w:r>
        <w:rPr>
          <w:rFonts w:cs="Times New Roman" w:ascii="Times New Roman" w:hAnsi="Times New Roman"/>
          <w:bCs/>
          <w:i/>
          <w:sz w:val="20"/>
          <w:szCs w:val="20"/>
        </w:rPr>
        <w:t>Dla wybranego zawodu w pierwszej kolejności proszę wpisać liczbę 1, dla wybranego zawodu w drugiej kolejności proszę wpisać liczbę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Proszę o wskazanie dwóch kursów, w którym chciałbyś/chciałabyś wziąć udział.  Dla wybranego zawodu w pierwszej kolejności proszę wpisać liczbę 1, dla wybranego zawodu w drugiej kolejności proszę wpisać liczbę 2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97"/>
        <w:gridCol w:w="3016"/>
        <w:gridCol w:w="897"/>
        <w:gridCol w:w="419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Kierunek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Kolejny wybó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Staż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Kolejny  wybó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Kurs 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edyczny, lekarski, biologiczny, itp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ychodnie (rejestracja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urs pierwszej pomocy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Szpital (rejestracja),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urs intendenta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m Pomocy Społeczn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urs dietetyki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ospicju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etetyka profilaktyczna w medycynie chińskiej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Żłob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cepcja. Szkolenie dla Recepcjonistek i Asystentek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rzedszkol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saż worksite – biurowy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Inne, jakie? (proszę wpisa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fleksologia sto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urs przedstawiciel med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urs opiekuna osób starszych i medyczneg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97"/>
        <w:gridCol w:w="3016"/>
        <w:gridCol w:w="897"/>
        <w:gridCol w:w="415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Kierunek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Kolejny wybó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Staż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Kolejny  wybór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Kurs </w:t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y, matematyczny, politechni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aboratorium politechniczne,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bsługa programu AutoCAD z modelowaniem i drukowaniem przestrzennym 3D 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czelnia politechniczna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andel internetowy e-commerce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sięgowość; budżet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crosoft SQL Server – Analysis Services – projektowanie i budowa wielowymiarowych baz danych OLAP - poziom podstawowy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dział Informatyki UM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afika komputerowa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irma informatycz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gramowanie w języku C++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ne, jakie? (proszę wpisa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97"/>
        <w:gridCol w:w="3016"/>
        <w:gridCol w:w="897"/>
        <w:gridCol w:w="4127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Kierunek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Kolejny wybó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Staż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Kolejny  wybór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Kurs 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umanistyczny, prawny, medialny, administracyj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ą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owanie systemu ocen pracowniczy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ancelarie prawnicz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krutacja i selekcja w oparciu o kompetencje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rząd Miasta Opola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urs specjalista ds. H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adio, TV, teatr,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urs autoprezentacj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Szkoły – administracj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urs mediator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ne, jakie? (proszę wpisa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ikacja interpersonalna i negocjacj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sz w:val="20"/>
          <w:szCs w:val="20"/>
        </w:rPr>
        <w:t>Proszę o wskazanie terminu, w którym chciałbyś/chciałabyś odbyć sta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piec 2019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rpień 201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piec 202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erpień 2020      </w:t>
        <w:b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br/>
        <w:t xml:space="preserve">6. W jakich targach branżowych </w:t>
      </w:r>
      <w:r>
        <w:rPr>
          <w:rFonts w:cs="Times New Roman" w:ascii="Times New Roman" w:hAnsi="Times New Roman"/>
          <w:b/>
          <w:i/>
          <w:sz w:val="20"/>
          <w:szCs w:val="20"/>
        </w:rPr>
        <w:t>chciałbyś/chciałabyś wziąć udział? Wpisz branżę lub nazwę targów branżowych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Text0"/>
        <w:ind w:left="150" w:right="14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0"/>
        <w:ind w:left="150" w:right="14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świadczam, że zapoznałem się z treścią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Regulaminu  staży i kursów zawodowych w projekcie pn.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„Budowanie kariery zawodowej licealistów i uczniów szkół zawodowych w Opolu”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 współfinansowanego ze środków Europejskiego Funduszu Społecznego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i obowiązkiem dostarczenia załączników do regulaminu w celu ubiegania się o uczestnictwo </w:t>
        <w:br/>
        <w:t>w projekcie.</w:t>
      </w:r>
    </w:p>
    <w:p>
      <w:pPr>
        <w:pStyle w:val="Text0"/>
        <w:ind w:left="150" w:right="14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Text0"/>
        <w:ind w:left="0" w:right="14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0"/>
        <w:ind w:left="150" w:right="14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..</w:t>
        <w:tab/>
        <w:tab/>
        <w:tab/>
        <w:t xml:space="preserve">                      ….……….….…………………………</w:t>
      </w:r>
    </w:p>
    <w:p>
      <w:pPr>
        <w:pStyle w:val="Text0"/>
        <w:ind w:left="150" w:right="14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Miejscowość, data</w:t>
        <w:tab/>
        <w:tab/>
        <w:tab/>
        <w:tab/>
        <w:tab/>
        <w:t xml:space="preserve">            Czytelny podpis uczestnika projektu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goda Rodzica/Opiekuna </w:t>
        <w:b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udział mojego syna/ mojej córki/ mojego podopiecznego*  w stażach, kursach zawodowych i zajęciach </w:t>
        <w:br/>
        <w:t xml:space="preserve">w ramach projektu pn.  </w:t>
      </w:r>
      <w:r>
        <w:rPr>
          <w:rFonts w:cs="Times New Roman" w:ascii="Times New Roman" w:hAnsi="Times New Roman"/>
          <w:b/>
          <w:sz w:val="20"/>
          <w:szCs w:val="20"/>
        </w:rPr>
        <w:t xml:space="preserve">„Budowanie kariery zawodowej licealistów i uczniów szkół zawodowych w Opolu” </w:t>
      </w:r>
      <w:r>
        <w:rPr>
          <w:rFonts w:cs="Times New Roman" w:ascii="Times New Roman" w:hAnsi="Times New Roman"/>
          <w:sz w:val="20"/>
          <w:szCs w:val="20"/>
        </w:rPr>
        <w:t>współfinansowanego ze środków Europejskiego Funduszu Społecznego  oraz na przetwarzanie  jego/jej* danych osobowych na potrzeby projektu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(niepotrzebne skreślić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0"/>
        <w:ind w:left="150" w:right="14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..</w:t>
        <w:tab/>
        <w:tab/>
        <w:tab/>
        <w:t xml:space="preserve">                      ….……….….…………………………</w:t>
      </w:r>
    </w:p>
    <w:p>
      <w:pPr>
        <w:pStyle w:val="Text0"/>
        <w:ind w:left="150" w:right="14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Miejscowość, data</w:t>
        <w:tab/>
        <w:tab/>
        <w:tab/>
        <w:tab/>
        <w:tab/>
        <w:t xml:space="preserve">            Czytelny podpis rodzica/opiekun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4552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6025" cy="635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2602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"/>
      </w:rPr>
    </w:pPr>
    <w:r>
      <w:rPr>
        <w:sz w:val="2"/>
      </w:rPr>
    </w:r>
  </w:p>
  <w:tbl>
    <w:tblPr>
      <w:tblW w:w="87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7205"/>
    </w:tblGrid>
    <w:tr>
      <w:trPr/>
      <w:tc>
        <w:tcPr>
          <w:tcW w:w="1536" w:type="dxa"/>
          <w:tcBorders/>
        </w:tcPr>
        <w:p>
          <w:pPr>
            <w:pStyle w:val="Header"/>
            <w:rPr>
              <w:spacing w:val="-4"/>
              <w:sz w:val="16"/>
              <w:szCs w:val="16"/>
              <w:lang w:eastAsia="en-US"/>
            </w:rPr>
          </w:pPr>
          <w:r>
            <w:rPr/>
            <w:drawing>
              <wp:inline distT="0" distB="0" distL="0" distR="0">
                <wp:extent cx="838200" cy="4184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5" w:type="dxa"/>
          <w:tcBorders/>
        </w:tcPr>
        <w:p>
          <w:pPr>
            <w:pStyle w:val="Header"/>
            <w:snapToGrid w:val="false"/>
            <w:rPr>
              <w:spacing w:val="-4"/>
              <w:sz w:val="6"/>
              <w:szCs w:val="16"/>
              <w:u w:val="single"/>
              <w:lang w:eastAsia="en-US"/>
            </w:rPr>
          </w:pPr>
          <w:r>
            <w:rPr>
              <w:spacing w:val="-4"/>
              <w:sz w:val="6"/>
              <w:szCs w:val="16"/>
              <w:u w:val="single"/>
              <w:lang w:eastAsia="en-US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pacing w:val="-6"/>
              <w:sz w:val="18"/>
              <w:szCs w:val="18"/>
              <w:u w:val="single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u w:val="single"/>
            </w:rPr>
            <w:t>Załącznik nr 2 do Regulamin naboru i uczestnictwa uczniów w projekcie: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pacing w:val="-6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Budowanie kariery zawodowej licealistów i uczniów szkół zawodowych w Opo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pacing w:val="-6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pacing w:val="-6"/>
              <w:sz w:val="18"/>
              <w:szCs w:val="18"/>
              <w:lang w:eastAsia="en-US"/>
            </w:rPr>
            <w:t>Biuro projektu: Zespół Szkół Zawodowych im. S. Staszica w Opolu, ul. Struga 16, 45-073 Opole,</w:t>
          </w:r>
        </w:p>
        <w:p>
          <w:pPr>
            <w:pStyle w:val="Header"/>
            <w:jc w:val="center"/>
            <w:rPr>
              <w:spacing w:val="-6"/>
              <w:sz w:val="18"/>
              <w:szCs w:val="22"/>
              <w:lang w:eastAsia="en-US"/>
            </w:rPr>
          </w:pPr>
          <w:r>
            <w:rPr>
              <w:rFonts w:cs="Times New Roman" w:ascii="Times New Roman" w:hAnsi="Times New Roman"/>
              <w:spacing w:val="-6"/>
              <w:sz w:val="18"/>
              <w:szCs w:val="18"/>
              <w:lang w:eastAsia="en-US"/>
            </w:rPr>
            <w:t>tel. 77 4536651, sekretariat@staszic.opole.pl</w:t>
          </w:r>
        </w:p>
      </w:tc>
    </w:tr>
  </w:tbl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342900</wp:posOffset>
              </wp:positionH>
              <wp:positionV relativeFrom="paragraph">
                <wp:posOffset>116205</wp:posOffset>
              </wp:positionV>
              <wp:extent cx="5749925" cy="0"/>
              <wp:effectExtent l="0" t="3175" r="0" b="3175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.15pt" to="479.7pt,9.15pt" ID="Łącznik prosty 5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cs="Times New Roman"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ascii="Segoe UI" w:hAnsi="Segoe UI" w:cs="Times New Roman"/>
      <w:sz w:val="1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Znak3">
    <w:name w:val=" Znak Znak3"/>
    <w:qFormat/>
    <w:rPr>
      <w:rFonts w:cs="Times New Roman"/>
      <w:sz w:val="20"/>
      <w:lang w:val="en-US"/>
    </w:rPr>
  </w:style>
  <w:style w:type="character" w:styleId="ZnakZnak2">
    <w:name w:val=" Znak Znak2"/>
    <w:qFormat/>
    <w:rPr>
      <w:rFonts w:cs="Times New Roman"/>
      <w:b/>
      <w:sz w:val="20"/>
      <w:lang w:val="en-US"/>
    </w:rPr>
  </w:style>
  <w:style w:type="character" w:styleId="ZnakZnak1">
    <w:name w:val=" Znak Znak1"/>
    <w:qFormat/>
    <w:rPr>
      <w:rFonts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52"/>
      <w:ind w:left="720" w:hanging="0"/>
    </w:pPr>
    <w:rPr>
      <w:rFonts w:eastAsia="SimSun;ËÎĚĺ" w:cs="F;Times New Roman"/>
      <w:kern w:val="2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ext0">
    <w:name w:val="text0"/>
    <w:basedOn w:val="Normal"/>
    <w:qFormat/>
    <w:pPr>
      <w:spacing w:lineRule="auto" w:line="240" w:before="75" w:after="0"/>
      <w:ind w:left="150" w:right="150" w:hanging="0"/>
    </w:pPr>
    <w:rPr>
      <w:rFonts w:ascii="Verdana" w:hAnsi="Verdana" w:eastAsia="Calibri" w:cs="Tahoma"/>
      <w:b/>
      <w:bCs/>
      <w:color w:val="216AED"/>
      <w:sz w:val="18"/>
      <w:szCs w:val="18"/>
    </w:rPr>
  </w:style>
  <w:style w:type="paragraph" w:styleId="Listparagraphcxsppierwsze">
    <w:name w:val="listparagraph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nazwisko">
    <w:name w:val="listparagraph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9:00Z</dcterms:created>
  <dc:creator>Michał</dc:creator>
  <dc:description/>
  <cp:keywords/>
  <dc:language>en-US</dc:language>
  <cp:lastModifiedBy>Koordynator</cp:lastModifiedBy>
  <cp:lastPrinted>2019-02-12T09:33:00Z</cp:lastPrinted>
  <dcterms:modified xsi:type="dcterms:W3CDTF">2019-02-12T08:33:00Z</dcterms:modified>
  <cp:revision>14</cp:revision>
  <dc:subject/>
  <dc:title>Regulamin uczestnictwa w stażach i kursach zawodowych</dc:title>
</cp:coreProperties>
</file>