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Auschwitz – Historia i Symbolika – program tegorocznego seminarium – IX edycja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754"/>
        <w:gridCol w:w="5460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25.03.2013 Poniedziałek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Wyjazd do Oświęcimi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8.30-9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Zakwaterowanie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9.00-9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Śniadani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0.00-13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Zwiedzanie studyjne KL Auschwitz I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3.00-14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L Auschwitz w systemie niemieckich obozów koncentracyjnych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– wykład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r Piotr Setkiewicz, blok 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4.30-15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Obiad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5.30-17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izyta w Synagodze Chewra Lomdej Misznajot oraz na cmentarzu żydowskim w Oświęcimiu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7.30-19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Zróżnicowana symbolika Auschwitz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– wykład – M. Obstarczyk, blok 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9.00-19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Kolacja 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0.00-22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Projekcja filmu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26.03.2013 Wtorek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8.00-8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Śniadani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8.30-11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Zwiedzanie studyjne Auschwitz II-Birkenau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1.30-13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lisze pamięci. Labirynty Mariana Kołodzieja – Centrum św. Maksymiliana Kolbe w Harmężach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3.30-14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Charakterystyka zasobu archiwalnego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– prelekcja – dr Wojciech Płosa - blok 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4.30-15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Obiad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5.30-16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„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Zatrzymane w czasie – zachować dla przyszłości” –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prelekcja Dział Konserwacji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ztuka w KL Auschwitz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–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prelekcja w Dziale Zbiorów, blok 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6.30-17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ztuka w KL Auschwitz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–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prelekcja w Dziale Zbiorów, blok 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„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Zatrzymane w czasie – zachować dla przyszłości” –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prelekcja Dział Konserwacji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8.00-19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Auschwitz i Holokaust w sztuce filmowej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– prelekcja  - Edyta Chowaniec blok 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9.00-19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Kolacj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0.00-22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Projekcja filmu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27.03.2013 Środ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8.30-9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Śniadani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9.00-10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Los indywidualnych ofiar KL Auschwitz na podstawie dokumentów, relacji i fotografii obozowych –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zajęcia warsztatowe – Alicja Białecka – blok 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0.30-12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Zdradzony obywatel. Pamięci ofiar Holokaustu z Węgier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– warsztaty – Mirosław Obstarczyk blok 18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2.00-13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MS Mincho;ＭＳ 明朝" w:cs="Garamond" w:ascii="Garamond" w:hAnsi="Garamond"/>
                <w:b/>
                <w:sz w:val="18"/>
                <w:szCs w:val="18"/>
                <w:lang w:eastAsia="ja-JP" w:bidi="yi-001"/>
              </w:rPr>
              <w:t>Negowanie zbrodni popełnionych w KL Auschwitz- Auschwitz w świetle propagandy neonazistowskiej</w:t>
            </w:r>
            <w:r>
              <w:rPr>
                <w:rFonts w:eastAsia="MS Mincho;ＭＳ 明朝" w:cs="Garamond" w:ascii="Garamond" w:hAnsi="Garamond"/>
                <w:sz w:val="18"/>
                <w:szCs w:val="18"/>
                <w:lang w:eastAsia="ja-JP" w:bidi="yi-001"/>
              </w:rPr>
              <w:t xml:space="preserve"> </w:t>
            </w: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 w:bidi="yi-001"/>
              </w:rPr>
              <w:t xml:space="preserve">– wykład – dr Franciszek Piper – blok 12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3.30-15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dywidualne zwiedzanie wystaw narodowych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5.00-15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eastAsia="MS Mincho;ＭＳ 明朝" w:cs="Garamond"/>
                <w:sz w:val="18"/>
                <w:szCs w:val="18"/>
                <w:lang w:eastAsia="ja-JP" w:bidi="yi-001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Wykwaterowani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5.30-16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Obiad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6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Wyjazd do Opola. Powrót około godz. 18.30 - 19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_Auschwitz_2013_zalacznik_n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6:00Z</dcterms:created>
  <dc:creator>Administrator</dc:creator>
  <dc:description/>
  <dc:language>en-US</dc:language>
  <cp:lastModifiedBy>Administrator</cp:lastModifiedBy>
  <cp:lastPrinted>2013-02-12T00:08:00Z</cp:lastPrinted>
  <dcterms:modified xsi:type="dcterms:W3CDTF">2013-03-07T09:36:00Z</dcterms:modified>
  <cp:revision>1</cp:revision>
  <dc:subject/>
  <dc:title/>
</cp:coreProperties>
</file>