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chwała nr 1/2014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z dnia 21.03.2014</w:t>
      </w:r>
      <w:r>
        <w:rPr/>
        <w:t xml:space="preserve"> </w:t>
      </w:r>
    </w:p>
    <w:p>
      <w:pPr>
        <w:pStyle w:val="NormalnyWeb"/>
        <w:spacing w:lineRule="atLeast" w:line="20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arządu Stowarzyszenia Szkół Innowacyjnych Regionu Opolskiego</w:t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 sprawie zatwierdzenia sprawozdania finansowego za rok 2013</w:t>
      </w:r>
    </w:p>
    <w:p>
      <w:pPr>
        <w:pStyle w:val="NormalnyWeb"/>
        <w:spacing w:lineRule="atLeast" w:line="200"/>
        <w:jc w:val="center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rząd Stowarzyszenia Szkół Innowacyjnych Regionu Opolskiego po przeanalizowaniu sprawozdania finansowego za rok 2013, na które składa się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20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) bilans sporządzony na dzień 31.12.2013 r., który po stronie aktywów i pasywów wykazuje sumę: 758,85 zł (słownie: siedemset pięćdziesiąt osiem 85/100  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20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2) rachunek wyników  za okres od 01.01.2011 r. do 31.12.2011 r., wykazujący ujemny    wynik finansowy w kwocie 84,29 zł (słownie: osiemdziesiąt cztery 29/100 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) informacja dodatkowa, obejmująca dodatkowe informacje i objaśnienia,</w:t>
      </w:r>
    </w:p>
    <w:p>
      <w:pPr>
        <w:pStyle w:val="NormalnyWeb"/>
        <w:spacing w:lineRule="atLeast" w:line="20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zatwierdził sprawozdanie finansowe Stowarzyszenia Szkól Innowacyjnych Regionu Opolskiego za 2013 rok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0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Uchwała wchodzi w życie z dniem podjęc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Podpis   Zarządu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Przewodniczący  -   Irena Koszyk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Wiceprzewodniczący – Marek Leśniak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ekretarz – Jolanta Wilczyńska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karbnik – Jolanta Ślemp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Członek – Aleksander Iszczuk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2:00Z</dcterms:created>
  <dc:creator>księgowość</dc:creator>
  <dc:description/>
  <cp:keywords/>
  <dc:language>en-US</dc:language>
  <cp:lastModifiedBy>Jolanta Kurtyka</cp:lastModifiedBy>
  <cp:lastPrinted>2012-03-15T14:31:00Z</cp:lastPrinted>
  <dcterms:modified xsi:type="dcterms:W3CDTF">2014-03-20T10:57:00Z</dcterms:modified>
  <cp:revision>15</cp:revision>
  <dc:subject/>
  <dc:title>Uchwała nr 3/2009 </dc:title>
</cp:coreProperties>
</file>