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owarzyszenie Szkół Innowacyjnych Regionu Opolskieg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dodatk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Środki trwałe</w:t>
        <w:tab/>
        <w:tab/>
        <w:tab/>
        <w:tab/>
        <w:t>- nie występuj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Grunty i użytkowanie wieczyste</w:t>
        <w:tab/>
        <w:t>- nie występuj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Środki trwałe używane na podstawie umowy najmu lub dzierżawy  - nie występuj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Wartości niematerialne i prawne </w:t>
        <w:tab/>
        <w:t>- nie występuj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 Należności</w:t>
        <w:tab/>
        <w:tab/>
        <w:tab/>
        <w:tab/>
        <w:t>- nie występuj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Zobowiązania </w:t>
        <w:tab/>
        <w:tab/>
        <w:tab/>
        <w:tab/>
        <w:t>- nie występuj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Przychody z działalności   za rok 2013  wyniosły  </w:t>
      </w:r>
      <w:r>
        <w:rPr>
          <w:rFonts w:cs="Arial" w:ascii="Arial" w:hAnsi="Arial"/>
          <w:b/>
        </w:rPr>
        <w:t>48 364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e o strukturze przychodów – źródła i wysokość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 364,0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brutto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z działalności statutowej w tym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 964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organizację seminariów , szkoleń i obozów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24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tablice- grawery 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64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e przychody określone statu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finansowe – kapitalizacja odsetek na rachunku bank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,Koszty działalności za 2013 rok wyniosły  </w:t>
      </w:r>
      <w:r>
        <w:rPr>
          <w:rFonts w:cs="Arial" w:ascii="Arial" w:hAnsi="Arial"/>
          <w:b/>
        </w:rPr>
        <w:t>48 448,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formacja o strukturze kosztó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44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Y REALIZACJI DZIAŁAL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 448,3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realizacji działalności statutowej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898,9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organizacji seminariów i szkoleń  oraz  wykonania tablic - grawerów dla szkół  zrzeszonych w SSI 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370,1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– przeksięgowanie nadwyżki kosztów nad przychodami     z roku ubiegł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8,7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y administracyj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48,7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użycie materiałów i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8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ługi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8,87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agrodzenia oraz ubezpieczenie społeczne i inne świad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 2013  roku  zwiększono  koszty  realizacji   zadań statutowych o wynik  finansowy   za 2012 rok  o  kwotę  1 528,75 ( w roku poprzednim wynik finansowy został przeksięgowany  na fundusz statutowy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Wynik finansowy na działalności statutowej za rok 2013 wynosi  2 465,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Wynik finansowy na całokształcie działalności  za rok 2013 wynosi  - 84,29 i po zatwierdzeniu sprawozdania zostanie  przeksięgowany w koszty działalności statut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2:00Z</dcterms:created>
  <dc:creator>Zespół Szkół Ogólnokształcących</dc:creator>
  <dc:description/>
  <cp:keywords/>
  <dc:language>en-US</dc:language>
  <cp:lastModifiedBy>Jolanta Kurtyka</cp:lastModifiedBy>
  <cp:lastPrinted>2014-03-20T11:48:00Z</cp:lastPrinted>
  <dcterms:modified xsi:type="dcterms:W3CDTF">2014-03-21T09:11:00Z</dcterms:modified>
  <cp:revision>6</cp:revision>
  <dc:subject/>
  <dc:title>Informacje finansowe</dc:title>
</cp:coreProperties>
</file>