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e finans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Środki trwałe</w:t>
        <w:tab/>
        <w:tab/>
        <w:tab/>
        <w:tab/>
        <w:t>- nie występuj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Grunty i użytkowanie wieczyste</w:t>
        <w:tab/>
        <w:t>- nie występu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Środki trwałe używane na podstawie umowy najmu lub dzierżawy  - nie występuj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Wartości niematerialne i prawne </w:t>
        <w:tab/>
        <w:t>- nie występuj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Inwestycje długoterminowe</w:t>
        <w:tab/>
        <w:tab/>
        <w:t>- nie występuj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Należności</w:t>
        <w:tab/>
        <w:tab/>
        <w:tab/>
        <w:tab/>
        <w:t>- nie występuj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Zobowiązania </w:t>
        <w:tab/>
        <w:tab/>
        <w:tab/>
        <w:tab/>
        <w:t>- nie występuj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Rozliczenia międzyokresowe czynne i bierne </w:t>
        <w:tab/>
        <w:t>- nie występuj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Rozliczenia międzyokresowe przychodu</w:t>
        <w:tab/>
        <w:tab/>
        <w:t>- nie występuj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Zyski i straty nadzwyczajne</w:t>
        <w:tab/>
        <w:tab/>
        <w:t>- nie występuj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Zatrudnienie i wynagrodzenie</w:t>
        <w:tab/>
        <w:tab/>
        <w:t>- nie występuj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Przychody z działalności statutowej za rok 2011 wyniosły  37 129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formacje o strukturze przychodów – źródła i wysokość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44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Z DZIAŁALNOŚCI STATU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129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brutto określone statu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Przychody z działalności statutowej odpłatnej pożytk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488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organizację seminariów i szko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88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tablice- grawery  SSI 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Przychody z działalności  nieodpłatnej pożytk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przychody określone statu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41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ychody finansowe – występują w wysokości 0,01 zł. Są to odsetki otrzymane od środków zgromadzonych na rachunku bank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formacja o strukturze kosztów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44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 REALIZACJI DZIAŁALNOŚCI STATUTOWEJ NIEODPŁATNEJ POZYTK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pienięż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niepienięż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 realizacji działalności statutowej odpłatnej pożytk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416,46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pienięż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organizacji seminariów i szkoleń  oraz  wykonania tablic - grawerów dla szkół  zrzeszonych w SSI 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3.416,46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niepienięż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koszty realizacji zadań statu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pienięż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niepienięż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 administracyj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43,1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użycie materiałów i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41,76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ługi ob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66,34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atki i o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nagrodzenia oraz ubezpieczenie społeczne i inne świad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mortyz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ostałe kosz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 Pozostałe koszty związane ze sprzedażą, likwidacją środków trwałych – nie występuj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 Zmniejszenie - zwiększenie i wykorzystanie funduszu statutowego – zwiększono   fundusz statutowy  o  169,4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5. Wynik finansowy na działalności statutowej za rok 2011 wynosi   3.712,54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6. Zobowiązania związane z działalnością statutową – nie występuj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7:00Z</dcterms:created>
  <dc:creator>Zespół Szkół Ogólnokształcących</dc:creator>
  <dc:description/>
  <dc:language>en-US</dc:language>
  <cp:lastModifiedBy>Jolanta Kurtyka</cp:lastModifiedBy>
  <cp:lastPrinted>2011-03-21T09:44:00Z</cp:lastPrinted>
  <dcterms:modified xsi:type="dcterms:W3CDTF">2014-04-03T06:47:00Z</dcterms:modified>
  <cp:revision>2</cp:revision>
  <dc:subject/>
  <dc:title>Informacje finansowe</dc:title>
</cp:coreProperties>
</file>