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 UCZESTNICTWA W PROJEKCI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Program rozwojowy liceów ogólnokształcących Miasta Opola”</w:t>
      </w:r>
    </w:p>
    <w:p>
      <w:pPr>
        <w:pStyle w:val="Normal"/>
        <w:autoSpaceDE w:val="false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Niniejszy Regulamin określa warunki uczestnictwa w ramach projektu: </w:t>
      </w:r>
      <w:r>
        <w:rPr>
          <w:b/>
        </w:rPr>
        <w:t>Program rozwojowy liceów ogólnokształcących Miasta Opola – POKL.09.01.02-16-010/13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ojekt jest współfinansowany ze środków Unii Europejskiej w ramach Europejskiego Funduszu Społecznego - Programu Operacyjnego Kapitał Ludzki 2007-2013, Priorytet IX: </w:t>
      </w:r>
      <w:r>
        <w:rPr>
          <w:b/>
        </w:rPr>
        <w:t>Działanie 9.1 Wyrównywanie szans edukacyjnych i zapewnienie wysokiej jakości usług edukacyjnych świadczonych w systemie oświaty</w:t>
      </w:r>
      <w:r>
        <w:rPr/>
        <w:t>. Wnioskodawcą i Realizatorem jest</w:t>
      </w:r>
      <w:r>
        <w:rPr>
          <w:bCs/>
        </w:rPr>
        <w:t xml:space="preserve"> </w:t>
      </w:r>
      <w:r>
        <w:rPr>
          <w:b/>
          <w:bCs/>
        </w:rPr>
        <w:t>Miasto Opole</w:t>
      </w:r>
      <w:r>
        <w:rPr/>
        <w:t xml:space="preserve">, na podstawie umowy z Wojewódzkim Urzędem Pracy w Opolu pełniącym rolę Instytucji Pośredniczącej II stopnia w ramach Priorytetu </w:t>
      </w:r>
      <w:r>
        <w:rPr>
          <w:b/>
        </w:rPr>
        <w:t>IX Rozwój wykształcenia i kompetencji w regionach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kres realizacji projektu: od 01.06.2014 r. do 30.11.2015 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ziałania będą realizowane dla Beneficjentów Ostatecznych (uczestników projektu)</w:t>
        <w:br/>
        <w:t xml:space="preserve"> z województwa opolskiego, wybranych zgodnie z zasadami opisanymi </w:t>
        <w:br/>
        <w:t>w § 4 niniejszeg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ŁOWNIK POJĘ</w:t>
      </w:r>
      <w:r>
        <w:rPr>
          <w:b/>
        </w:rPr>
        <w:t>Ć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żyte w niniejszym Regulaminie pojęcia, oznaczaj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rganizator zajęć – </w:t>
      </w:r>
      <w:r>
        <w:rPr>
          <w:bCs/>
        </w:rPr>
        <w:t>Zespół Szkół Ogólnokształcących Nr I w Opol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Instytucja Pośrednicząca II stopnia </w:t>
      </w:r>
      <w:r>
        <w:rPr/>
        <w:t>– Wojewódzki Urząd Pracy w Opol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Uczestnik projektu </w:t>
      </w:r>
      <w:r>
        <w:rPr/>
        <w:t>– uczeń w jednym z sześciu liceów ogólnokształcących  Miasta Opo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UE </w:t>
      </w:r>
      <w:r>
        <w:rPr/>
        <w:t>– Unia Europejsk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EFS </w:t>
      </w:r>
      <w:r>
        <w:rPr/>
        <w:t>– Europejski Fundusz Społeczn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Projekt – </w:t>
      </w:r>
      <w:r>
        <w:rPr/>
        <w:t>: “Program rozwojowy liceów ogólnokształcących Miasta Opola”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PO KL 2007-2013 </w:t>
      </w:r>
      <w:r>
        <w:rPr/>
        <w:t>- Program Operacyjny Kapitał Ludzki na lata 2007-201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Strona internetowa projektu – </w:t>
      </w:r>
      <w:hyperlink r:id="rId2">
        <w:r>
          <w:rPr>
            <w:rStyle w:val="InternetLink"/>
            <w:b/>
            <w:bCs/>
          </w:rPr>
          <w:t>www.lo3.opole.pl</w:t>
        </w:r>
      </w:hyperlink>
      <w:r>
        <w:rPr>
          <w:b/>
          <w:bCs/>
        </w:rPr>
        <w:t xml:space="preserve"> (zakładka: projekty unijne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Biuro Projektu </w:t>
      </w:r>
      <w:r>
        <w:rPr/>
        <w:t xml:space="preserve">– </w:t>
      </w:r>
      <w:r>
        <w:rPr>
          <w:bCs/>
        </w:rPr>
        <w:t>ZSO Nr I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L I ZAŁOŻENIA PROJEKT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parcie uczniów z sześciu liceów ogólnokształcących Miasta Opola w zakresie podniesienia jakości edukacji i szans zawodowych poprzez realizację zajęć dodatkow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dniesienie zdolności uczniów w zakresie: kształtowania umiejętności wyboru ścieżki rozwoju zawodowego i kształcenia ustawicznego oraz przygotowania do wejścia na rynek pracy w sytuacji ekonomicznej nie sprzyjającej swobodnemu zatrudnieniu w mieście i regionie, posługiwania się językiem ojczystym, rozwoju kompetencji społecznych, matematycznych i naukowo-technicznych oraz świadomości i ekspresji kulturalnej, rozwiązywania problemów psychologicznych i emocjonalnych związanych z wejściem na rynek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RYTERIA WYBORU BENEFICJENTÓW PROJEKTU ORAZ WARUNKI ICH UCZESTNICTWA W PROJEKC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0"/>
        <w:numPr>
          <w:ilvl w:val="0"/>
          <w:numId w:val="9"/>
        </w:numPr>
        <w:spacing w:before="0" w:after="120"/>
        <w:ind w:left="720" w:right="14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formacja o terminie rekrutacji zostanie ogłoszona na stronie internetowej projektu, stronie internetowej szkoły oraz tablicy informacyjnej szkoły.</w:t>
      </w:r>
    </w:p>
    <w:p>
      <w:pPr>
        <w:pStyle w:val="Text0"/>
        <w:numPr>
          <w:ilvl w:val="0"/>
          <w:numId w:val="9"/>
        </w:numPr>
        <w:spacing w:before="0" w:after="240"/>
        <w:ind w:left="720" w:right="14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arunkiem ubiegania się o uczestnictwo w projekcie jest:</w:t>
      </w:r>
    </w:p>
    <w:p>
      <w:pPr>
        <w:pStyle w:val="Text0"/>
        <w:spacing w:before="0" w:after="240"/>
        <w:ind w:left="708" w:right="14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złożenie wypełnionego i podpisanego przez ucznia i/lub jego rodziców/opiekunów prawnych  „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Formularza Zgłoszenia Udział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”  stanowiącego Załącznik nr 1 do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Regulamin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</w:p>
    <w:p>
      <w:pPr>
        <w:pStyle w:val="Text0"/>
        <w:spacing w:before="0" w:after="240"/>
        <w:ind w:left="708" w:right="14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złożenie wypełnionej „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Ankiety wstęp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” stanowiącej Załącznik nr 2 do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Regulaminu. </w:t>
      </w:r>
    </w:p>
    <w:p>
      <w:pPr>
        <w:pStyle w:val="Text0"/>
        <w:spacing w:before="0" w:after="240"/>
        <w:ind w:left="708" w:right="14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oświadczenie o zapoznaniu się z treścią niniejszego regulaminu i obowiązkiem dostarczenia załączników do regulaminu.</w:t>
      </w:r>
    </w:p>
    <w:p>
      <w:pPr>
        <w:pStyle w:val="Text0"/>
        <w:numPr>
          <w:ilvl w:val="0"/>
          <w:numId w:val="9"/>
        </w:numPr>
        <w:spacing w:before="0" w:after="120"/>
        <w:ind w:left="720" w:right="14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statecznej rekrutacji uczestników dokonuje Komisja Rekrutacyjna, powołana Zarządzeniem Dyrektora szkoły.</w:t>
      </w:r>
    </w:p>
    <w:p>
      <w:pPr>
        <w:pStyle w:val="Text0"/>
        <w:numPr>
          <w:ilvl w:val="0"/>
          <w:numId w:val="9"/>
        </w:numPr>
        <w:spacing w:before="0" w:after="120"/>
        <w:ind w:left="720" w:right="147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misja Rekrutacyjna dokonuje wyboru uczestników wśród uprawnionych beneficjentów, na podstawie złożonych przez uczniów „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Formularzy Zgłoszeń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”, których wzór stanowi             Załącznik nr 1 do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Regulamin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0"/>
        <w:numPr>
          <w:ilvl w:val="0"/>
          <w:numId w:val="9"/>
        </w:numPr>
        <w:spacing w:before="0" w:after="120"/>
        <w:ind w:left="720" w:right="14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łoszenia uczestnictwa po wyznaczonym terminie nie będą brane pod uwagę.</w:t>
      </w:r>
    </w:p>
    <w:p>
      <w:pPr>
        <w:pStyle w:val="Text0"/>
        <w:numPr>
          <w:ilvl w:val="0"/>
          <w:numId w:val="9"/>
        </w:numPr>
        <w:spacing w:before="0" w:after="120"/>
        <w:ind w:left="720" w:right="147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iorytetowo traktowane będą zgłoszenia osób spełniających poniższe kryteria w następującej kolejności : </w:t>
      </w:r>
    </w:p>
    <w:p>
      <w:pPr>
        <w:pStyle w:val="Text0"/>
        <w:spacing w:before="0" w:after="120"/>
        <w:ind w:left="708" w:right="147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Uczniowie klas pierwszych – zajęcia w zakresie doradztwa i poradnictwa zawodowego; uczniowie klas drugich – wsparcie i opieka psychologiczno – pedagogiczna oraz  pozostałe formy zajęć.</w:t>
      </w:r>
    </w:p>
    <w:p>
      <w:pPr>
        <w:pStyle w:val="Text0"/>
        <w:spacing w:before="0" w:after="120"/>
        <w:ind w:left="708" w:right="14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Aktywność prospołeczna (oświadczenie o działalności w samorządzie szkolnym, wolontariacie , udziale w akcjach na rzecz społeczności uczniowskiej, opinia opiekuna lub wychowawcy)</w:t>
      </w:r>
    </w:p>
    <w:p>
      <w:pPr>
        <w:pStyle w:val="Text0"/>
        <w:spacing w:before="0" w:after="120"/>
        <w:ind w:left="708" w:right="14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wyniki w nauce ( wskazanie średniej ocen uzyskanej na koniec roku szkolnego 2013/2014)</w:t>
      </w:r>
    </w:p>
    <w:p>
      <w:pPr>
        <w:pStyle w:val="Text0"/>
        <w:spacing w:before="0" w:after="120"/>
        <w:ind w:left="708" w:right="14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) Pierwszeństwo maja osoby z orzeczeniem o niepełnosprawności pod warunkiem spełniania kryteriów z punktów 1-3</w:t>
      </w:r>
    </w:p>
    <w:p>
      <w:pPr>
        <w:pStyle w:val="Text0"/>
        <w:spacing w:before="0" w:after="120"/>
        <w:ind w:left="708" w:right="14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) kolejność zgłoszeń</w:t>
      </w:r>
    </w:p>
    <w:p>
      <w:pPr>
        <w:pStyle w:val="Text0"/>
        <w:numPr>
          <w:ilvl w:val="0"/>
          <w:numId w:val="9"/>
        </w:numPr>
        <w:spacing w:before="0" w:after="240"/>
        <w:ind w:left="720" w:right="14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omisja Rekrutacyjna sporządza listę rezerwową osób, które nie zakwalifikowały się do udziału w projekcie. Lista ta będzie podstawą ponownej rekrutacji, </w:t>
        <w:br/>
        <w:t>w przypadku rezygnacji beneficjentów z udziału w projekcie z uwzględnieniem</w:t>
        <w:br/>
        <w:t>ust. 6.</w:t>
      </w:r>
    </w:p>
    <w:p>
      <w:pPr>
        <w:pStyle w:val="Text0"/>
        <w:numPr>
          <w:ilvl w:val="0"/>
          <w:numId w:val="9"/>
        </w:numPr>
        <w:spacing w:before="0" w:after="240"/>
        <w:ind w:left="720" w:right="147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a o zakwalifikowaniu się do udziału w projekcie poszczególnych beneficjentów zostanie zamieszczona na tablicy informacyjnej w szkole. </w:t>
      </w:r>
    </w:p>
    <w:p>
      <w:pPr>
        <w:pStyle w:val="Text0"/>
        <w:numPr>
          <w:ilvl w:val="0"/>
          <w:numId w:val="9"/>
        </w:numPr>
        <w:spacing w:before="0" w:after="240"/>
        <w:ind w:left="720" w:right="14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cyzja komisji jest ostateczna i nie podlega odwołaniu.</w:t>
      </w:r>
    </w:p>
    <w:p>
      <w:pPr>
        <w:pStyle w:val="Text0"/>
        <w:numPr>
          <w:ilvl w:val="0"/>
          <w:numId w:val="9"/>
        </w:numPr>
        <w:spacing w:before="0" w:after="240"/>
        <w:ind w:left="720" w:right="147" w:hanging="360"/>
        <w:jc w:val="both"/>
        <w:rPr>
          <w:rFonts w:ascii="Times New Roman" w:hAnsi="Times New Roman" w:cs="Times New Roman"/>
          <w:b w:val="false"/>
          <w:b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walifikowany do udziału w projekcie uczeń zobowiązany jest do wypełnienia „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Deklaracji Uczestnictw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”,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Oświadczenia uczestnika projektu o wyrażeniu zgody na przetwarzania danych osobowych” oraz Zakres danych PEFS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które stanowią Załącznik nr 3 do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Regulamin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 </w:t>
      </w:r>
    </w:p>
    <w:p>
      <w:pPr>
        <w:pStyle w:val="Text0"/>
        <w:numPr>
          <w:ilvl w:val="0"/>
          <w:numId w:val="9"/>
        </w:numPr>
        <w:spacing w:before="0" w:after="240"/>
        <w:ind w:left="720" w:right="147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kreślenie z listy uczestników projektu następuje, gdy:</w:t>
        <w:br/>
        <w:t>1)  uczeń rezygnuje ze szkoły,</w:t>
        <w:br/>
        <w:t>2)  opuścił powyżej 20% godzin zajęć,</w:t>
        <w:br/>
        <w:t>3)  przerwał udział w projekcie,</w:t>
        <w:br/>
        <w:t>4)   inne wydarzenia.</w:t>
        <w:br/>
        <w:t>W przypadku wystąpienia ww. okoliczności uczeń, który zostaje skreślony z listy uczestników projektu oddaje otrzymane materiały dydaktyczne. Zostaną one przekazane osobie z listy rezerwowej.</w:t>
      </w:r>
    </w:p>
    <w:p>
      <w:pPr>
        <w:pStyle w:val="Text0"/>
        <w:numPr>
          <w:ilvl w:val="0"/>
          <w:numId w:val="9"/>
        </w:numPr>
        <w:spacing w:before="0" w:after="120"/>
        <w:ind w:left="720" w:right="14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eneficjenci mają obowiązek wykazania się minimum 80% frekwencją udziału w zajęciach. Niespełnienie powyższego warunku powoduje wykluczenie z projekt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KRES WSPARCIA OFEROWANY W RAMACH PROJEKT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ojekt, o którym mowa w § 1, pkt.1 obejmuje organizację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Zajęć w zakresie </w:t>
      </w:r>
      <w:r>
        <w:rPr>
          <w:b/>
          <w:bCs/>
        </w:rPr>
        <w:t>doradztwa i poradnictwa edukacyjno-zawodowego</w:t>
      </w:r>
      <w:r>
        <w:rPr/>
        <w:t xml:space="preserve"> – 1 grupa (15 uczniów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Zajęć w zakresie rozwoju kompetencji kluczowych. </w:t>
      </w:r>
      <w:r>
        <w:rPr>
          <w:b/>
          <w:bCs/>
        </w:rPr>
        <w:t xml:space="preserve">Komunikowanie się w języku ojczystym – </w:t>
      </w:r>
      <w:r>
        <w:rPr>
          <w:b/>
          <w:bCs/>
          <w:u w:val="single"/>
        </w:rPr>
        <w:t>zajęcia teatralne</w:t>
      </w:r>
      <w:r>
        <w:rPr/>
        <w:t xml:space="preserve"> – 1 grupa (10 uczniów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Zajęć w zakresie rozwoju kompetencji kluczowych. </w:t>
      </w:r>
      <w:r>
        <w:rPr>
          <w:b/>
          <w:bCs/>
        </w:rPr>
        <w:t xml:space="preserve">Komunikowanie się w języku ojczystym – warsztaty z </w:t>
      </w:r>
      <w:r>
        <w:rPr>
          <w:b/>
          <w:bCs/>
          <w:u w:val="single"/>
        </w:rPr>
        <w:t>ekspozycji publicznej</w:t>
      </w:r>
      <w:r>
        <w:rPr>
          <w:b/>
          <w:bCs/>
        </w:rPr>
        <w:t xml:space="preserve"> </w:t>
      </w:r>
      <w:r>
        <w:rPr/>
        <w:t>- 1 grupa (10 uczniów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Zajęć w zakresie rozwoju kompetencji kluczowych. </w:t>
      </w:r>
      <w:r>
        <w:rPr>
          <w:b/>
          <w:bCs/>
        </w:rPr>
        <w:t xml:space="preserve">Myślenie matematyczne i umiejętność rozumowania w kategoriach nauk przyrodniczych – </w:t>
      </w:r>
      <w:r>
        <w:rPr>
          <w:b/>
          <w:bCs/>
          <w:u w:val="single"/>
        </w:rPr>
        <w:t>zajęcia z matematyki</w:t>
      </w:r>
      <w:r>
        <w:rPr>
          <w:u w:val="single"/>
        </w:rPr>
        <w:t xml:space="preserve"> </w:t>
      </w:r>
      <w:r>
        <w:rPr/>
        <w:t>– 1 grupa (20 uczniów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Zajęć w zakresie rozwoju kompetencji kluczowych. </w:t>
      </w:r>
      <w:r>
        <w:rPr>
          <w:b/>
          <w:bCs/>
        </w:rPr>
        <w:t xml:space="preserve">Myślenie matematyczne i umiejętność rozumowania w kategoriach nauk przyrodniczych – </w:t>
      </w:r>
      <w:r>
        <w:rPr>
          <w:b/>
          <w:bCs/>
          <w:u w:val="single"/>
        </w:rPr>
        <w:t>zajęcia z biologii</w:t>
      </w:r>
      <w:r>
        <w:rPr/>
        <w:t xml:space="preserve"> – 1 grupa (20 uczniów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jęć w zakresie rozwoju kompetencji kluczowych. Umiejętność uczenia się – 1 grupa (20 uczniów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>Wsparcie i opieka psychologiczno – pedagogiczna</w:t>
      </w:r>
      <w:r>
        <w:rPr/>
        <w:t xml:space="preserve"> – 1 grupa (10 uczniów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RGANIZACJA WSPARC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Realizacja zajęć w ramach projektu: zajęcia odbywać się będą w salach lekcyjnych i laboratoriach PLO nr III, pracowni doradztwa zawodowego PLO nr I oraz miejscach wyznaczonych przez trenerów prowadzących zajęcia. Uczniowie – beneficjenci projektu zostaną poinformowani o harmonogramie realizacji projektu i planach zajęć przez koordynatora szkolnego projektu (informacja na tablicy oraz na stronie szkoły w zakładce projekty unijn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ORGANIZATORA ZAJĘĆ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rganizator zajęć zobowiązuje się do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zeprowadzenia rekrutacji uczestników w projekcie zgodnie z regulaminem naboru                   i uczestnictw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rganizacji wsparcia oferowanego w ramach projekt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Informowania uczestników projektu o szczegółowych zasadach organizacji wsparc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/>
        <w:t>Monitorowanie realizacji działań w tym frekwencji uczestników w trakcie projekt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CZESTNIK PROJEKT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Grupę docelową projektu stanowią uczniowie </w:t>
      </w:r>
      <w:r>
        <w:rPr>
          <w:b/>
        </w:rPr>
        <w:t>Zespołu Szkół Ogólnokształcących – Publicznego Liceum Ogólnokształcącego nr III z Oddziałami Dwujęzycznymi im.Marii Skłodowskiej-Curie w Opolu</w:t>
      </w:r>
      <w:r>
        <w:rPr>
          <w:bCs/>
        </w:rPr>
        <w:t xml:space="preserve"> wskazane w </w:t>
      </w:r>
      <w:r>
        <w:rPr>
          <w:b/>
          <w:bCs/>
        </w:rPr>
        <w:t xml:space="preserve">§ </w:t>
      </w:r>
      <w:r>
        <w:rPr>
          <w:bCs/>
        </w:rPr>
        <w:t>4 ust. 6 oraz ust. 7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Zobowiązany jest do zapoznania się z treścią niniejszego Regulaminu oraz złożenia prawidłowo podpisanych wszystkich załączników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0"/>
        <w:spacing w:before="0" w:after="120"/>
        <w:ind w:left="150" w:right="1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KOŃCOWE</w:t>
      </w:r>
    </w:p>
    <w:p>
      <w:pPr>
        <w:pStyle w:val="Text0"/>
        <w:numPr>
          <w:ilvl w:val="0"/>
          <w:numId w:val="5"/>
        </w:numPr>
        <w:spacing w:before="0" w:after="120"/>
        <w:ind w:left="717" w:right="147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ieżące informacje na temat zajęć (w tym harmonogramy zajęć) </w:t>
        <w:br/>
        <w:t>w ramach projektu będą publikowane na stronie internetowej projektu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raz na tablicy            informacyjnej w szkole.</w:t>
      </w:r>
    </w:p>
    <w:p>
      <w:pPr>
        <w:pStyle w:val="Text0"/>
        <w:numPr>
          <w:ilvl w:val="0"/>
          <w:numId w:val="5"/>
        </w:numPr>
        <w:spacing w:before="0" w:after="120"/>
        <w:ind w:left="717" w:right="14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 kontakt z beneficjentami odpowiada koordynator szkolny zatrudniony </w:t>
        <w:br/>
        <w:t>w szkole.</w:t>
      </w:r>
    </w:p>
    <w:p>
      <w:pPr>
        <w:pStyle w:val="Text0"/>
        <w:numPr>
          <w:ilvl w:val="0"/>
          <w:numId w:val="5"/>
        </w:numPr>
        <w:spacing w:before="0" w:after="120"/>
        <w:ind w:left="717" w:right="14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eneficjent wyraża zgodę na przetwarzanie danych osobowych na potrzeby projektu zgodnie z zapisami ustawy z dnia 29 sierpnia 1997r. o ochronie danych osobowych                     ( Dz.U. z 2002r. Nr 101, poz. 926 z późn. zm.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kceptuję do realizacji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yrektor Joanna Raźniewsk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Title04"/>
        <w:sz w:val="16"/>
        <w:szCs w:val="16"/>
      </w:rPr>
    </w:pPr>
    <w:r>
      <w:rPr/>
      <w:drawing>
        <wp:inline distT="0" distB="0" distL="0" distR="0">
          <wp:extent cx="8955405" cy="50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8955405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  <w:rPr/>
    </w:pPr>
    <w:r>
      <w:rPr>
        <w:rStyle w:val="Title04"/>
        <w:sz w:val="22"/>
        <w:szCs w:val="22"/>
      </w:rPr>
      <w:t>Projekt nr</w:t>
    </w:r>
    <w:r>
      <w:rPr>
        <w:b/>
      </w:rPr>
      <w:t xml:space="preserve"> POKL.09.01.02-16-010/13 </w:t>
      <w:br/>
    </w:r>
    <w:r>
      <w:rPr/>
      <w:t xml:space="preserve">pn. </w:t>
    </w:r>
    <w:r>
      <w:rPr>
        <w:b/>
      </w:rPr>
      <w:t>“Program rozwojowy liceów ogólnokształcących Miasta Opola”</w:t>
    </w:r>
  </w:p>
  <w:p>
    <w:pPr>
      <w:pStyle w:val="Header"/>
      <w:numPr>
        <w:ilvl w:val="0"/>
        <w:numId w:val="8"/>
      </w:numPr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1"/>
      <w:gridCol w:w="236"/>
    </w:tblGrid>
    <w:tr>
      <w:trPr/>
      <w:tc>
        <w:tcPr>
          <w:tcW w:w="9251" w:type="dxa"/>
          <w:tcBorders/>
        </w:tcPr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736590" cy="6572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659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i/>
        <w:i/>
        <w:sz w:val="18"/>
        <w:szCs w:val="18"/>
      </w:rPr>
    </w:pPr>
    <w:r>
      <w:rPr>
        <w:rFonts w:eastAsia="Times New Roman"/>
        <w:b/>
        <w:bCs/>
        <w:i/>
        <w:iCs/>
        <w:color w:val="000000"/>
        <w:sz w:val="18"/>
        <w:szCs w:val="18"/>
        <w:lang w:val="pl-PL" w:eastAsia="pl-PL"/>
      </w:rPr>
      <w:t>Projekt pn.:</w:t>
    </w:r>
    <w:r>
      <w:rPr>
        <w:b/>
        <w:i/>
        <w:sz w:val="18"/>
        <w:szCs w:val="18"/>
      </w:rPr>
      <w:t xml:space="preserve"> </w:t>
    </w:r>
    <w:r>
      <w:rPr>
        <w:b/>
        <w:i/>
        <w:color w:val="000000"/>
        <w:sz w:val="18"/>
        <w:szCs w:val="18"/>
      </w:rPr>
      <w:t>Program rozwojowy liceów ogólnokształcących Miasta Opola</w:t>
    </w:r>
  </w:p>
  <w:p>
    <w:pPr>
      <w:pStyle w:val="Header"/>
      <w:rPr/>
    </w:pPr>
    <w:r>
      <w:rPr/>
      <w:drawing>
        <wp:inline distT="0" distB="0" distL="0" distR="0">
          <wp:extent cx="8955405" cy="50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8955405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04">
    <w:name w:val="title0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75" w:after="0"/>
      <w:ind w:left="150" w:right="150" w:hanging="0"/>
    </w:pPr>
    <w:rPr>
      <w:rFonts w:ascii="Verdana" w:hAnsi="Verdana" w:cs="Tahoma"/>
      <w:b/>
      <w:bCs/>
      <w:color w:val="216AE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3.opo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6:00Z</dcterms:created>
  <dc:creator>Maciek</dc:creator>
  <dc:description/>
  <dc:language>en-US</dc:language>
  <cp:lastModifiedBy>Maciek</cp:lastModifiedBy>
  <dcterms:modified xsi:type="dcterms:W3CDTF">2014-09-22T09:47:00Z</dcterms:modified>
  <cp:revision>2</cp:revision>
  <dc:subject/>
  <dc:title/>
</cp:coreProperties>
</file>