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Załącznik nr 3 do Regulaminu</w:t>
        <w:br/>
        <w:t>naboru i uczestnictwa w Projekcie</w:t>
        <w:br/>
        <w:t>„Program rozwojowy liceów ogólnokształcących Miasta Opola”</w:t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32780" cy="65786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UCZESTNIKA PROJEKTU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W związku z przystąpieniem do projektu pn. „Program rozwojowy liceów ogólnokształcących Miasta Opola” oświadczam, że przyjmuję do wiadomości, i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moich danych osobowych jest Minister Infrastruktury i Rozwoju pełniący funkcję Instytucji Zarządzającej dla Programu Operacyjnego Kapitał Ludzki, mający siedzibę przy ul. Wspólnej 2/4, 00-926 Warszaw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prawną przetwarzania moich danych osobowych stanowi art. 23 ust. 1 pkt 2 lub art. 27 ust. 2 pkt 2 ustawy z dnia 29 sierpnia 1997 r. o ochronie danych osobowych (tekst jednolity: Dz.U. z 2002 r. Nr 101 poz. 926, ze zm.) – dane osobowe są niezbędne dla realizacji Programu Operacyjnego Kapitał Ludzk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będą przetwarzane wyłącznie w celu udzielenia wsparcia, realizacji projektu „Program rozwojowy liceów ogólnokształcących Miasta Opola”, ewaluacji, kontroli, monitoringu i sprawozdawczości w ramach Programu Operacyjnego Kapitał Ludzki (POKL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moje dane osobowe zostały powierzone do przetwarzania Instytucji Wdrażającej/Instytucji Pośredniczącej – Wojewódzkiemu Urzędowi Pracy w Opolu, ul Głogowska 25c, 45-315 Opole (nazwa i adres właściwej IP/IP2) beneficjentowi realizującemu projekt  - Miastu Opole, Rynek – Ratusz 1, 45-015 Opole (nazwa i adres beneficjenta) oraz podmiotom, które na zlecenie beneficjenta uczestniczą w realizacji projektu – (nazwa i adres ww. podmiotów). 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ZYTELNY PODPIS UCZESTNIKA PROJEKTU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56:00Z</dcterms:created>
  <dc:creator>Maciek</dc:creator>
  <dc:description/>
  <dc:language>en-US</dc:language>
  <cp:lastModifiedBy>Maciek</cp:lastModifiedBy>
  <dcterms:modified xsi:type="dcterms:W3CDTF">2014-09-22T09:56:00Z</dcterms:modified>
  <cp:revision>2</cp:revision>
  <dc:subject/>
  <dc:title/>
</cp:coreProperties>
</file>