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Załącznik nr 1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rPr/>
      </w:pPr>
      <w:r>
        <w:rPr/>
        <w:drawing>
          <wp:inline distT="0" distB="0" distL="0" distR="0">
            <wp:extent cx="5736590" cy="657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0"/>
        <w:jc w:val="center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Projekt współfinansowany jest przez Unię Europejską ze środków Europejskiego Funduszu Społecznego w ramach Programu Operacyjnego Kapitał Ludzki</w:t>
        <w:br/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ZGŁOSZENIA UDZIAŁU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OJEKCIE PN. „Program rozwojowy liceów ogólnokształcących Miasta Opola”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Publicznym Liceum Ogólnokształcącym nr III z Oddziałami Dwujęzycznymi 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m. Marii Skłodowskiej – Curie w Opolu</w:t>
      </w:r>
    </w:p>
    <w:p>
      <w:pPr>
        <w:pStyle w:val="Text0"/>
        <w:spacing w:before="0" w:after="120"/>
        <w:ind w:left="150" w:right="14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ane ucznia/uczennicy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ESEL  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ata i miejsce urodzenia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>Imiona rodziców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Adres zameldowania   ul. ....................................................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owiat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>województwo........................................................</w:t>
        <w:br/>
        <w:t>tel........................................... 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’mail…………………………………………………………………………….</w:t>
        <w:br/>
        <w:t>Nazwa i adres szkoły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</w:rPr>
        <w:t>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</w:t>
        <w:br/>
        <w:t>W roku szkolnym 2014/2015 jest uczniem/uczennicą klasy…………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głaszam chęć uczestnictwa w następujących zajęciach w ramach projektu:……………………..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Oświadczam pod odpowiedzialnością karną, że dane przedłożone w niniejszym Formularzu zgłoszenia są zgodne ze stanem faktycznym.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Wyrażam zgodę na przetwarzanie danych osobowych na potrzeby projektu zgodnie                       z zapisami ustawy z dnia 29 sierpnia 1997r. o ochronie danych osobowych ( Dz.U. z 2002r. Nr 101, poz. 926 z późn. zm.).</w:t>
      </w:r>
    </w:p>
    <w:p>
      <w:pPr>
        <w:pStyle w:val="Normal"/>
        <w:spacing w:lineRule="auto" w:line="36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..............................................                                                                             ....................................................    (czytelny podpis rodzica/opiekuna prawnego)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Opole, dnia……………………………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1:00Z</dcterms:created>
  <dc:creator>Maciek</dc:creator>
  <dc:description/>
  <dc:language>en-US</dc:language>
  <cp:lastModifiedBy>Maciek</cp:lastModifiedBy>
  <dcterms:modified xsi:type="dcterms:W3CDTF">2014-09-22T09:52:00Z</dcterms:modified>
  <cp:revision>2</cp:revision>
  <dc:subject/>
  <dc:title/>
</cp:coreProperties>
</file>